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262626"/>
        </w:rPr>
        <w:t xml:space="preserve">CASE </w:t>
      </w:r>
      <w:r>
        <w:rPr>
          <w:rFonts w:cs="ArialMT" w:ascii="ArialMT" w:hAnsi="ArialMT"/>
          <w:color w:val="262626"/>
          <w:sz w:val="19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262626"/>
          <w:sz w:val="19"/>
          <w:szCs w:val="19"/>
        </w:rPr>
        <w:t xml:space="preserve">Summer </w:t>
      </w:r>
      <w:r>
        <w:rPr>
          <w:b/>
          <w:bCs/>
          <w:color w:val="262626"/>
        </w:rPr>
        <w:t>School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To be honest, I accepted a summer school position at Cumberland Elementary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because I thought the class would be an easy one to teach. I would have only five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students and work half days, yet still get a full-time salary. But, as I soon discovere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I was sadly mistaken in my belief that the position would be an effortless one. For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one thing, teaching five students with special needs was far more difficult than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teaching a classroom of 30 so-called normal students. In addition, I discovered that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there is probably no such thing as working only half a day when you’re a teacher: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After teaching my class every morning, I spent the afternoon creating individualize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lessons to meet each child’s specific academic needs in reading, writing, an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mathematics. By the end of the first week, it was clear that my “part-time” job woul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consume my entire summer.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I don’t think that I could have had five more different students if I had trie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Ben, who was nine, suffered from a progressive neurological condition that had left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him blind and was slowly eroding his mental capabilities. Although usually a kin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and gentle child, he would have unpredictable outbursts that disrupted whatever the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rest of us might be doing. For example, several times a day, he would suddenly</w:t>
      </w:r>
    </w:p>
    <w:p>
      <w:pPr>
        <w:pStyle w:val="Normal"/>
        <w:autoSpaceDE w:val="false"/>
        <w:rPr/>
      </w:pPr>
      <w:r>
        <w:rPr>
          <w:color w:val="262626"/>
          <w:sz w:val="19"/>
          <w:szCs w:val="19"/>
        </w:rPr>
        <w:t xml:space="preserve">scream and </w:t>
      </w:r>
      <w:r>
        <w:rPr>
          <w:rFonts w:cs="ArialMT" w:ascii="ArialMT" w:hAnsi="ArialMT"/>
          <w:color w:val="262626"/>
          <w:sz w:val="22"/>
          <w:szCs w:val="22"/>
        </w:rPr>
        <w:t xml:space="preserve">start </w:t>
      </w:r>
      <w:r>
        <w:rPr>
          <w:rFonts w:cs="ArialMT" w:ascii="ArialMT" w:hAnsi="ArialMT"/>
          <w:color w:val="262626"/>
          <w:sz w:val="19"/>
          <w:szCs w:val="19"/>
        </w:rPr>
        <w:t xml:space="preserve">punching </w:t>
      </w:r>
      <w:r>
        <w:rPr>
          <w:color w:val="262626"/>
          <w:sz w:val="19"/>
          <w:szCs w:val="19"/>
        </w:rPr>
        <w:t>the air with his fists until he eventually found something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solid-a desk, a wall, or perhaps another student. He would then continue punching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that object or person until I physically restrained him. I didn’t feel that I coul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reprimand Ben for such outbursts, as they were undoubtedly a symptom of his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neurological impairment.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Eleven-year-old Hannah had been sexually molested by her mother’s boyfrien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on numerous occasions over the past two years, and she now displayed a variety of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bizarre behaviors. For example, she would frequently reach out to touch or grab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other students in inappropriate places. On several occasions, always when I was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preoccupied with Ben, she would take off her clothes and rub her body against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diiferent objects around the room-her desk, herart box, pencils, you name it. When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she was nervous about something, she would compulsively rock back and forth in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her chair, or she would pull at her hair until she left a bald spot.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Meanwhile, nine-year-old Cameron had a distinctly sadistic streak. He woul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hit his classmates, often on the nose or in the eyes, then smile as they screamed out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in pain. He spit on people just to see how they’d react. If they expressed disgust, he’d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spit on them again; if they lashed out in anger, he’d hit them and run away.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My other two students had been diagnosed as having mental retardation. One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of them, Arnold, was a sweet-tempered eight-year-old who had Down’s syndrome.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The other, twelve-year-old Steven, had no genetic disorders but had been officially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labeled as “mentally retarded” based on his low scores on a series of intelligence</w:t>
      </w:r>
    </w:p>
    <w:p>
      <w:pPr>
        <w:pStyle w:val="Normal"/>
        <w:autoSpaceDE w:val="false"/>
        <w:rPr/>
      </w:pPr>
      <w:r>
        <w:rPr>
          <w:color w:val="262626"/>
          <w:sz w:val="19"/>
          <w:szCs w:val="19"/>
        </w:rPr>
        <w:t xml:space="preserve">tests. Steven’s prior schooling had been limited to just part of one year in a first- </w:t>
      </w:r>
      <w:r>
        <w:rPr>
          <w:color w:val="000000"/>
          <w:sz w:val="19"/>
          <w:szCs w:val="19"/>
        </w:rPr>
        <w:t>first</w:t>
      </w:r>
      <w:r>
        <w:rPr>
          <w:color w:val="262626"/>
          <w:sz w:val="19"/>
          <w:szCs w:val="19"/>
        </w:rPr>
        <w:t>-grade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classroom in inner-city Chicago. His mother had pulled him out after a bullet</w:t>
      </w:r>
    </w:p>
    <w:p>
      <w:pPr>
        <w:pStyle w:val="Normal"/>
        <w:autoSpaceDE w:val="false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grazed his leg while he was walking to school one morning; fearing for her son’s</w:t>
      </w:r>
    </w:p>
    <w:p>
      <w:pPr>
        <w:pStyle w:val="Normal"/>
        <w:rPr>
          <w:color w:val="262626"/>
          <w:sz w:val="19"/>
          <w:szCs w:val="19"/>
        </w:rPr>
      </w:pPr>
      <w:r>
        <w:rPr>
          <w:color w:val="262626"/>
          <w:sz w:val="19"/>
          <w:szCs w:val="19"/>
        </w:rPr>
        <w:t>6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42424"/>
          <w:sz w:val="19"/>
          <w:szCs w:val="19"/>
        </w:rPr>
        <w:t xml:space="preserve">64 </w:t>
      </w:r>
      <w:r>
        <w:rPr>
          <w:rFonts w:cs="Arial-BoldMT" w:ascii="Arial-BoldMT" w:hAnsi="Arial-BoldMT"/>
          <w:b/>
          <w:bCs/>
          <w:color w:val="242424"/>
          <w:sz w:val="19"/>
          <w:szCs w:val="19"/>
        </w:rPr>
        <w:t>Case20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safety, she would not let him outside the apartment after that, not even to play, an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ertainly not to walk the six blocks to school. When a truant officer finally appeare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at the door one evening in May five years later, Steven and his mother quickly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packed their bags and moved to a small town in northern Colorado. They foun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residence with Steven’s aunt, who persuaded Steven to go back to school. After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onsidering Steven’s intelligence and achievement test scores, the school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psychologist recommended that he attend my summer school class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Perhaps my biggest challenge that summer was to keep my five students from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physically harming one another. Numerous disputes occurred every day, often when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I least expected them. For example, we might be in the middle of a lesson when, all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of a sudden, one child or another would starting yelling and screaming in a classic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temper tantrum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One day especially stands out in my mind. We had been studying nutrition, an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so I had asked each of the children to bring in some fresh vegetables to make a larg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salad for our morning snack. Steven arrived with a can of green beans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What the hell is that?” Cameron yelled from across the room. Cameron curse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frequently. Initially I had thought that he did it to gain attention, but I soon learne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that cursing was the standard manner of speaking in his family. I usually ignore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ameron’s foul language, reasoning that I had more important behaviors of his to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hange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It’s green beans!” Steven stated proudly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What’s goin’ on?’ asked Ben, who could not see what Steven had brought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Hannah answered his question. “Steven brought a can of green beans.”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If they’re in a can, then they’re not fresh,” Ben pointed out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The hell they ain’t!” was Steven’s angry reply. “Me and Momma got them off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the shelf this morning!”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Oh my, I thought, what to do now? And then it suddenly hit me-Steven quit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possibly wasn’t mentally retarded at all! It was his prior knowledge-or rather, hi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lack of it-that was interfering with his academic progress. After all, he didn’t even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know what a “fresh” vegetable was. My mind was reeling, and mentally I wa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quickly revising my objectives for Steven. He needed to learn the basics-not only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in reading, writing, and mathematics but also with regard to the many facts an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oncepts that most children his age had already acquired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While I was pondering Steven’s situation, Cameron darted across the classroom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and whacked Steven’s nose. “Stupid kid!” he yelled. “You don’t even know what’s</w:t>
      </w:r>
    </w:p>
    <w:p>
      <w:pPr>
        <w:pStyle w:val="Normal"/>
        <w:autoSpaceDE w:val="false"/>
        <w:rPr/>
      </w:pPr>
      <w:r>
        <w:rPr>
          <w:color w:val="242424"/>
          <w:sz w:val="19"/>
          <w:szCs w:val="19"/>
        </w:rPr>
        <w:t xml:space="preserve">fresh </w:t>
      </w:r>
      <w:r>
        <w:rPr>
          <w:rFonts w:cs="ArialMT" w:ascii="ArialMT" w:hAnsi="ArialMT"/>
          <w:color w:val="242424"/>
          <w:sz w:val="19"/>
          <w:szCs w:val="19"/>
        </w:rPr>
        <w:t>! ”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Despite my best efforts to restrain Cameron, he continued to attack Steven all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morning long. When Steven’s mother arrived at noon to pick up her son, I shared th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day’s unfortunate events with her. Remembering why she had removed her son from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first grade in Chicago, I fully expected her to remove him from my classroom a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well. Instead, she told me, “Ms. Teacher, I think it’s time we did something about</w:t>
      </w:r>
    </w:p>
    <w:p>
      <w:pPr>
        <w:pStyle w:val="Normal"/>
        <w:autoSpaceDE w:val="false"/>
        <w:rPr/>
      </w:pPr>
      <w:r>
        <w:rPr>
          <w:color w:val="242424"/>
          <w:sz w:val="19"/>
          <w:szCs w:val="19"/>
        </w:rPr>
        <w:t xml:space="preserve">this aggression. Recess ain’t </w:t>
      </w:r>
      <w:r>
        <w:rPr>
          <w:color w:val="000000"/>
          <w:sz w:val="19"/>
          <w:szCs w:val="19"/>
        </w:rPr>
        <w:t xml:space="preserve">cuttin’ </w:t>
      </w:r>
      <w:r>
        <w:rPr>
          <w:color w:val="242424"/>
          <w:sz w:val="19"/>
          <w:szCs w:val="19"/>
        </w:rPr>
        <w:t>it for these kids. They’re all still too full of piss</w:t>
      </w:r>
    </w:p>
    <w:p>
      <w:pPr>
        <w:pStyle w:val="Normal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and vinegar to study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mmer School 65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No kidding,” I silently agreed while tightly holding Cameron’s hands to keep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im from inflicting further damage on Steven’s body. The bus driver was stand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the doorway wondering why the four children he usually took home-Cameron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nnah, Ben, and Arnold-weren’t ready to leave. The bus driver’s assistant pick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p Cameron and carried him onto the bus. Hannah left the room flapping her arm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 was holding Arnold’s left elbow and walking toward the bus when he sudden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rabbed Arnold’s hair and gave it a quick yan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No pulling hair, Ben!” yelled Arnold. Ben momentarily fingered the strand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f hair that he had pulled from Arnold’s scalp. The strands drifted to the grou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noticed, and Arnold continued to guide Ben towards the bus as though noth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d happened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ybe Steven’s mother was right-maybe my students needed an outlet for al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ir pent-up energy, because recess simply wasn’t “cuttin’ it.” I wondered if s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gorous physical activity first thing in the morning might relieve some of thei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ergy. We tried everything, it seemed-kickball, basketball, tag, running races-y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saw little improvement in their behavior when we finally settled down for academic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ork later in the morning. Then one day, I found plastic hockey sticks and a hollo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lastic puck in the back of the gymnasium closet. I wasn’t sure that I could trust m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udents with such potentially dangerous equipment, yet I decided to take a chan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 teach them the basics of field hockey, albeit an in-door version of the gam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knew that I needed to adapt the game for Ben, who was blind. So I ha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layers on the “blue team” wear high-pitched Christmas sleigh bells tied around thei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rists; players on the “red team” wore similar bells tied to their shoe laces. I slic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pen the handles of the hockey sticks and inserted lower-pitched bells, then glu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handles shut again, so that Ben would be able to tell where each player’s hocke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ick was on the playing field. I put a loud buzzer inside the plastic puck. I attach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lectronic beepers to the tops and sides of the goal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e went to the gym first thing each morning for a half hour of hockey. All fi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udents really got into the game, and not one of them ever tried to hit a classma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ith a hockey stick. Except for Ben, whose neurological condition seemed to wors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 the summer wore on, the aggressive behavior in my classroom complete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opped once we began our daily hockey games. I honestly don’t know why. Mayb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ckey provided more of an outlet for their energy than our other activities had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ybe the game forced them to depend on one another in a way that they had nev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d to before. Maybe my allowing them to play with potentially dangerou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quipment communicated a sense of trust that they didn’t want to abuse. Maybe thei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ange in behavior was just a fluke and had nothing to do with the hockey games 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dly, it was Cameron who taught me how to predict Ben’s temper tantrum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ne day, he said to me, “Teacher, I don’t think Ben should be playin' hockey righ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w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hy not, Cameron?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He’s getting ready to be mean.”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12121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19"/>
          <w:szCs w:val="19"/>
        </w:rPr>
        <w:t>66 Case20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“</w:t>
      </w:r>
      <w:r>
        <w:rPr>
          <w:color w:val="212121"/>
          <w:sz w:val="19"/>
          <w:szCs w:val="19"/>
        </w:rPr>
        <w:t>How do you know that?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“</w:t>
      </w:r>
      <w:r>
        <w:rPr>
          <w:color w:val="212121"/>
          <w:sz w:val="19"/>
          <w:szCs w:val="19"/>
        </w:rPr>
        <w:t>Look at his ears. They get red whenever he’s ready to hurt someone.” I looked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at Ben’s ears and discovered that Cameron had described them accurately. I guided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Ben over to the punching bag, where he proceeded to have a violent temper tantrum,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taking much of his anger out on the bag. The other four children continued their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hockey game as if nothing out of the ordinary were happening.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With their energy expended in the gym first every morning, we actually had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time to focus on more academic tasks. Steven improved by leaps and bounds that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summer; he was like a sponge that absorbed as much as he possibly could. The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others made a little progress on their reading, writing, and mathematics, although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probably not enough to brag about. On the other hand, all five of my students made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dramatic gains in their social skills. By the end of the summer, each of them was able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to express anger in an appropriate verbal fashion instead of striking out physically.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NOTE: By the time Steven reached high school, he was enrolled in regular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classes and maintained a 3.5 average; the last time I spoke with his mother,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she told me that he was planning to attend Indiana University the following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September. Meanwhile, Hannah and Arnold remained in self-contained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classrooms for several years to follow. Ben died a year after he left my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classroom from complications due to his neurological condition. I have no</w:t>
      </w:r>
    </w:p>
    <w:p>
      <w:pPr>
        <w:pStyle w:val="Normal"/>
        <w:autoSpaceDE w:val="false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idea what happened to Cameron.</w:t>
      </w:r>
    </w:p>
    <w:p>
      <w:pPr>
        <w:pStyle w:val="Normal"/>
        <w:autoSpaceDE w:val="false"/>
        <w:rPr>
          <w:b/>
          <w:b/>
          <w:bCs/>
          <w:i/>
          <w:i/>
          <w:iCs/>
          <w:color w:val="212121"/>
          <w:sz w:val="19"/>
          <w:szCs w:val="19"/>
        </w:rPr>
      </w:pPr>
      <w:r>
        <w:rPr>
          <w:b/>
          <w:bCs/>
          <w:i/>
          <w:iCs/>
          <w:color w:val="212121"/>
          <w:sz w:val="19"/>
          <w:szCs w:val="19"/>
        </w:rPr>
        <w:t>Possible questions for “Summer School”:</w:t>
      </w:r>
    </w:p>
    <w:p>
      <w:pPr>
        <w:pStyle w:val="Normal"/>
        <w:autoSpaceDE w:val="false"/>
        <w:rPr/>
      </w:pPr>
      <w:r>
        <w:rPr>
          <w:color w:val="212121"/>
          <w:sz w:val="19"/>
          <w:szCs w:val="19"/>
        </w:rPr>
        <w:t xml:space="preserve">1. When </w:t>
      </w:r>
      <w:r>
        <w:rPr>
          <w:rFonts w:cs="Book Antiqua" w:ascii="Book Antiqua" w:hAnsi="Book Antiqua"/>
          <w:b/>
          <w:bCs/>
          <w:i/>
          <w:iCs/>
          <w:color w:val="212121"/>
          <w:sz w:val="19"/>
          <w:szCs w:val="19"/>
        </w:rPr>
        <w:t>Cameron curses (“What the hell is that?“), his teacher ignores him. I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12121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19"/>
          <w:szCs w:val="19"/>
        </w:rPr>
        <w:t>this an appropriate reaction to Cameron’s inappropriate behavior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12121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19"/>
          <w:szCs w:val="19"/>
        </w:rPr>
        <w:t>2. At one point, the teacher concludes that Steven isn’t mentally retarded at all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19"/>
          <w:szCs w:val="19"/>
        </w:rPr>
        <w:t xml:space="preserve">Is </w:t>
      </w:r>
      <w:r>
        <w:rPr>
          <w:rFonts w:cs="Book Antiqua" w:ascii="Book Antiqua" w:hAnsi="Book Antiqua"/>
          <w:b/>
          <w:bCs/>
          <w:i/>
          <w:iCs/>
          <w:color w:val="212121"/>
          <w:sz w:val="19"/>
          <w:szCs w:val="19"/>
        </w:rPr>
        <w:t>her conclusion an accurate one?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12121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19"/>
          <w:szCs w:val="19"/>
        </w:rPr>
        <w:t>3. What benejits might the daily hockey games have had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4:00Z</dcterms:created>
  <dc:creator>Lommen Lab</dc:creator>
  <dc:description/>
  <dc:language>en-US</dc:language>
  <cp:lastModifiedBy>Lommen Lab</cp:lastModifiedBy>
  <dcterms:modified xsi:type="dcterms:W3CDTF">2001-02-07T00:36:00Z</dcterms:modified>
  <cp:revision>1</cp:revision>
  <dc:subject/>
  <dc:title>CASE 20</dc:title>
</cp:coreProperties>
</file>