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  <w:t>CASE 26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  <w:t>The Respiratory- Syste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s. McNaught has recently acquired some computer software that she can us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o teach human anatomy and physiology to her high school biology students.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oftware depicts three-dimensional models of the human body that simulate su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hysiological phenomena as circulation, respiration, and digestion. The software als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llows students to explore the models in a variety of ways-for example, by rotatin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r magnifying them, isolating particular systems or organs for closer inspection, 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unning simulations on specific system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oday, Ms. McNaught’s students are in the computer lab using the new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oftware to examine the “in’s and out’s” of human respiration. Sitting in pairs a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arious computer terminals around the room, the students have been instructed 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dentify the various components of the respiratory system, determine the function of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ach component, and explain how everything works in harmony to make respirati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ssible. Ms. McNaught gives each pair of students a worksheet on which to recor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bservations and answer specific questions and then moves around the room 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onitor students’ progress and provide assistance where necessary. As she circulates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he hears snippets of several conversation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eau, a computer wiz, is the first student to bring a model of the respirator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ystem up on the computer screen. “Okay, Joan,” he instructs his partner, “list thes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arts of the respiratory system: trachea, lungs, bronchi, bronchiole.” He points 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ach part of the model as he names it, and Joan dutifully records the terms on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orksheet. Then Beau moves the mouse and clicks on another part of the scree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Now let’s see if we can make this guy breathe....”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s Ms. McNaught moves away from Beau and Joan, she overhears wha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ussell is saying to his partner Sally. “Put the names of the lobes here. No, not dow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re. Look at the computer model. This here is the middle lobe. This part down he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s called the lower lobe.”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ally erases what she’s written and then writes “middle lobe” and “lower lobe”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 places where Russell has indicated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What does it say to do next?” Russell ask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h...let’s see. Oh, now we’re supposed to figure out what the diaphragm an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 rib cage do during respiration.”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rom another direction, Ms. McNaught overhears Carol complaining to h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artner Keith. “Quit moving the model so fast. Honestly, I have to tell you this ever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ime we do labs together! You change what’s on the computer screen so fast that 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an’t get everything down on the worksheet. Come on, stop playing around, and tur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 screen a little bit so I can at least see some of it.”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 following day, Ms. McNaught conducts a class discussion of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spiratory system. “So who can tell me...what do the diaphragm and the rib cage d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hen we breathe?”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he diaphragm moves down and the rib cage moves out,” Diana answe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7</w:t>
      </w:r>
    </w:p>
    <w:p>
      <w:pPr>
        <w:pStyle w:val="Normal"/>
        <w:autoSpaceDE w:val="false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  <w:t>88 Case26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“</w:t>
      </w:r>
      <w:r>
        <w:rPr>
          <w:sz w:val="19"/>
          <w:szCs w:val="19"/>
        </w:rPr>
        <w:t>That’s right. The diaphragm is a dome-shaped muscle just below the lungs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nd when we breathe, it tightens and moves downward. At the same time, th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uscles between the ribs pull the rib cage upward and outward. Now which process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re we talking about here-inhaling or exhaling?”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“</w:t>
      </w:r>
      <w:r>
        <w:rPr>
          <w:sz w:val="19"/>
          <w:szCs w:val="19"/>
        </w:rPr>
        <w:t>Inhaling,” Keith answers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“</w:t>
      </w:r>
      <w:r>
        <w:rPr>
          <w:sz w:val="19"/>
          <w:szCs w:val="19"/>
        </w:rPr>
        <w:t>Good. Can you explain why you know it’s inhaling?”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“</w:t>
      </w:r>
      <w:r>
        <w:rPr>
          <w:sz w:val="19"/>
          <w:szCs w:val="19"/>
        </w:rPr>
        <w:t>Well, the diaphragm flattens out, and the rib cage moves forward, so there’s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ore room inside the chest, and so air can come in.”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“</w:t>
      </w:r>
      <w:r>
        <w:rPr>
          <w:sz w:val="19"/>
          <w:szCs w:val="19"/>
        </w:rPr>
        <w:t>Good job, Keith. So what happens when the air enters the chest?”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fter referring to his notes, Mark answers,“Air goes through the trachea and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hen through the bronchioles and into the alveoli.”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“</w:t>
      </w:r>
      <w:r>
        <w:rPr>
          <w:sz w:val="19"/>
          <w:szCs w:val="19"/>
        </w:rPr>
        <w:t>What happens when the air gets to the alveoli, Mark?” Ms. McNaught asks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“</w:t>
      </w:r>
      <w:r>
        <w:rPr>
          <w:sz w:val="19"/>
          <w:szCs w:val="19"/>
        </w:rPr>
        <w:t>Well, the alveoli are surrounded by lots of little blood vessels. The oxygen in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he air passes through the membranes between the alveoli and the blood vessels and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hen goes into the blood.”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“</w:t>
      </w:r>
      <w:r>
        <w:rPr>
          <w:sz w:val="19"/>
          <w:szCs w:val="19"/>
        </w:rPr>
        <w:t>Excellent. Now which muscle does most of the work when we breathe?”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“</w:t>
      </w:r>
      <w:r>
        <w:rPr>
          <w:sz w:val="19"/>
          <w:szCs w:val="19"/>
        </w:rPr>
        <w:t>The diaphragm,” Kathy responds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“</w:t>
      </w:r>
      <w:r>
        <w:rPr>
          <w:sz w:val="19"/>
          <w:szCs w:val="19"/>
        </w:rPr>
        <w:t>Right,” says Ms. McNaught. “About how many times a minute does a typical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dult inhale and exhale?”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“</w:t>
      </w:r>
      <w:r>
        <w:rPr>
          <w:sz w:val="19"/>
          <w:szCs w:val="19"/>
        </w:rPr>
        <w:t>About 10 to 16 times,” Oliver replies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“</w:t>
      </w:r>
      <w:r>
        <w:rPr>
          <w:sz w:val="19"/>
          <w:szCs w:val="19"/>
        </w:rPr>
        <w:t>Is that when we’re resting or working hard, Oliver?”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“</w:t>
      </w:r>
      <w:r>
        <w:rPr>
          <w:sz w:val="19"/>
          <w:szCs w:val="19"/>
        </w:rPr>
        <w:t>When we’re resting,” Martin responds. “It’s faster when we’re running or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omething.”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“</w:t>
      </w:r>
      <w:r>
        <w:rPr>
          <w:sz w:val="19"/>
          <w:szCs w:val="19"/>
        </w:rPr>
        <w:t>Very good! Okay, class, for your homework assignment this weekend, I’d lik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you to write a one-page essay describing how the respiratory system works in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njunction with the cardiovascular system. In doing so, I hope you’ll begin t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realize just what marvelous machines our bodies really are. Class dismissed.”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Possible </w:t>
      </w:r>
      <w:r>
        <w:rPr>
          <w:b/>
          <w:bCs/>
          <w:i/>
          <w:iCs/>
          <w:sz w:val="19"/>
          <w:szCs w:val="19"/>
        </w:rPr>
        <w:t>questions for “The Respiratory System”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1.</w:t>
      </w:r>
    </w:p>
    <w:p>
      <w:pPr>
        <w:pStyle w:val="Normal"/>
        <w:autoSpaceDE w:val="false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  <w:t>2.</w:t>
      </w:r>
    </w:p>
    <w:p>
      <w:pPr>
        <w:pStyle w:val="Normal"/>
        <w:autoSpaceDE w:val="false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  <w:t>3.</w:t>
      </w:r>
    </w:p>
    <w:p>
      <w:pPr>
        <w:pStyle w:val="Normal"/>
        <w:autoSpaceDE w:val="false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  <w:t>4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19"/>
          <w:szCs w:val="19"/>
        </w:rPr>
        <w:t xml:space="preserve">In </w:t>
      </w:r>
      <w:r>
        <w:rPr>
          <w:i/>
          <w:iCs/>
          <w:sz w:val="22"/>
          <w:szCs w:val="22"/>
        </w:rPr>
        <w:t>what ways are the male andfemale students in Ms. McNaught’s class having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ifierent educational experiences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nder the circumstances, why are the male students likely to learn and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emember more than the female students about how the human respiratory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ystem works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ike most teachers, Ms. McNaught probably has no idea that her female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tudents are having a different educational experience than the males. As a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eacher, how might you minimize gender bias in your classroom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s. McNaught ignores the students’ bickering during their laboratory time. Is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his a good strategy? Why or why not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 Respiratory System 89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9"/>
          <w:szCs w:val="19"/>
        </w:rPr>
        <w:t xml:space="preserve">5.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ow might a computer simulation facilitate students’ ability to construct an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19"/>
          <w:szCs w:val="19"/>
        </w:rPr>
      </w:pP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understanding ofphysiological systems?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6. Do you think that computer software </w:t>
      </w:r>
      <w:r>
        <w:rPr>
          <w:i/>
          <w:iCs/>
          <w:sz w:val="22"/>
          <w:szCs w:val="22"/>
        </w:rPr>
        <w:t xml:space="preserve">that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provides models and simulations of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19"/>
          <w:szCs w:val="19"/>
        </w:rPr>
      </w:pP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real-life systems and events can reasonably replace actual physical objects in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19"/>
          <w:szCs w:val="19"/>
        </w:rPr>
      </w:pP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igh school science courses?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MT">
    <w:charset w:val="00"/>
    <w:family w:val="swiss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00:42:00Z</dcterms:created>
  <dc:creator>Lommen Lab</dc:creator>
  <dc:description/>
  <dc:language>en-US</dc:language>
  <cp:lastModifiedBy>Lommen Lab</cp:lastModifiedBy>
  <dcterms:modified xsi:type="dcterms:W3CDTF">2001-02-07T00:43:00Z</dcterms:modified>
  <cp:revision>1</cp:revision>
  <dc:subject/>
  <dc:title>CASE 26</dc:title>
</cp:coreProperties>
</file>