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ASE 27</w:t>
      </w:r>
    </w:p>
    <w:p>
      <w:pPr>
        <w:pStyle w:val="Normal"/>
        <w:autoSpaceDE w:val="false"/>
        <w:rPr/>
      </w:pPr>
      <w:r>
        <w:rPr/>
        <w:t>Coming Back to Schoo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Wesley Karasov was a top student at West Hills High School until last year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when he sustained a serious head injury in a motorcycle accident. He has undergon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onths of rehabilitation since the accident, and his parents and rehabilitatio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erapists believe that he is now ready to return to school. Today, Wesley and hi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arents are meeting in the school conference room with Wesley’s former teachers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incipal Rob Wiggins, and Ms. Gila Seaver, the schools special education teacher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s a group, they will decide on an appropriate placement for Wesley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fter welcoming everyone to the meeting, Principal Wiggins begins th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iscussion. “Frankly, I’m not sure that he is ready to come back to school at all. 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ve the report from the psychologist at the rehabilitation center, and it looks as if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is test scores just aren’t where they need to be, especially for someone in his senio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year of high school. In my mind, the best option right now is a private tutor. Th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chool district has an excellent tutor on its payroll, and she could work with him a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ome for a couple of hours each afternoon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s Wesley clears his throat to speak, all eyes turn to look at him. “My name i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Wesley,” he says in a slow, faltering voice. “I would appreciate it if you call me b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y name. I am a person, not some object. It’s my senior year, and I want to com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ack to school.” Principal Wiggin’s face turns beet red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Wesley’s mother, Mrs. Karasov, steps in. “Principal Wiggins, I’d like to remin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you that Wesley has had a traumatic brain injury (TBI), something that entitles him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o an appropriate education in the least restrictive environment possible. All three of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us-Wesley, my husband, and I-have thought and talked a great deal about Wesley’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ituation, and we all believe quite strongly that his academic needs can be met in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gular high school environment. Since the accident, I’ve learned a lot abou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raumatic brain injuries. For instance, I’ve learned that people with TBI sometime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ve rapid, and often quite sudden, improvements in mental capacity. These peopl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eed stimulation, and they need to be challenged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If Wesley were to come back to school right now, he’d probably have to spen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ost of the day in my special education classroom,” Ms. Seaver observes. “His tes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cores are way below grade level. For example, I saw in the psychologist’s repor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at he’s reading at a first-grade level now. How can he possibly keep up with hi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lassmates if he can’t read high school level textbooks?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rs. Karasov bites her tongue as she tries to keep her temper. “You’ve been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looking at the test scores on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 xml:space="preserve">rimed </w:t>
      </w:r>
      <w:r>
        <w:rPr>
          <w:sz w:val="21"/>
          <w:szCs w:val="21"/>
        </w:rPr>
        <w:t>tests, Ms. Seaver. Kids with head injuries usuall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eed more time than other kids to think about what they read. Besides, Wesley too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ose tests eight months ago. He’s grown a lot-mentally, I mean-since then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s Principal Wiggins opens her mouth to respond, Mr. Karasov enters th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versation. “With all due respect, Principal Wiggins and Ms. Seaver, I think you’r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oth grossly underestimating what Wesley is capable of doing. If you don’t mind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’d like to try a little experiment. I borrowed one of your school’s history textbook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2 Case2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a friend of Wesley’s, and I’ve brought it with me today.” Handing the book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rincipal, he continues, “Choose any chapter you like, Principal Wiggins. T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’s send Wesley to the library to read it while we continue our discussion. Is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kay with you, Wesley?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’ll do whatever it takes to get me back in school,” Wesley respond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ley’s parents and the members of the school faculty are in a heated deb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Wesley returns to the conference room with the history book and seve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eets of notes. Principal Wiggins asks Mr. Hermanowitz, Wesley’s former histo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acher, to quiz Wesley on the chapter’s content. Occasionally referring to his note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ley correctly answers every question that Mr. Hermanowitz asks hi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ipal Wiggins looks at her colleagues, and their agreement abou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tuation is clear. She turns to Wesley and smiles. “I guess we owe you an apology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esley. You definitely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are </w:t>
      </w:r>
      <w:r>
        <w:rPr>
          <w:sz w:val="20"/>
          <w:szCs w:val="20"/>
        </w:rPr>
        <w:t>ready to come back to school. What can we do to ma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life easier here at West Hills High?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ell, rna’am,” Wesley responds, “I get tired easily. Sometimes I need to ta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nap during the day. I forget what to do if I don’t write things down. And mostly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just </w:t>
      </w:r>
      <w:r>
        <w:rPr>
          <w:sz w:val="20"/>
          <w:szCs w:val="20"/>
        </w:rPr>
        <w:t>need more time than the other students...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he attends his classes each day, Wesley keeps meticulous notes abou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ignments he needs to complete and the due date for each one; as a result, he’s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 more diligent than many of his classmates in getting his work done. He takes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his tests in a room near the main office so that he has time to think about e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 carefully; when he spends so much time completing his tests that he’s l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other classes, the school secretary sends a note along with him to explain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dine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the end of second period each day, Wesley is so exhausted that he take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o-hour nap on a couch in the nurse’s office, but he wakes up refreshed enough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d two more classes in the afternoon. The only drawback to his routine is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’s had to drop two of the classes he needs to gradua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anwhile, Wesley’s teachers are so impressed with the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young </w:t>
      </w:r>
      <w:r>
        <w:rPr>
          <w:sz w:val="20"/>
          <w:szCs w:val="20"/>
        </w:rPr>
        <w:t>man’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termination to succeed that they bend over backwards to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help </w:t>
      </w:r>
      <w:r>
        <w:rPr>
          <w:sz w:val="20"/>
          <w:szCs w:val="20"/>
        </w:rPr>
        <w:t>him succeed. Aw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his difficulties in processing information quickly and in remembering what he’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d and heard, they make a variety of accommodations on his behalf. For examp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ley’s mathematics teacher assigns him only half of the in-class exercises that s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igns the rest of the class; she asks him to do the remaining exercises at his leis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 home. His English teacher always writes directions to assignments on the bo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en states them orally as well. His history teacher signals main ideas by saying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is is important, so put it in your notes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s. Struthers, Wesley’s French teacher, is the most accommodating of a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hough Wesley had three years of French prior to his accident, he remembers ve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ttle of what he used to know so well. Although he’s officially enrolled in French IV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s. Struthers teaches him out of the French I textbook. She encourages Wesley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ak in French in class, but she’s patient when he struggles, and she occasionall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ming Back to School 93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gives him a word he needs if he has difficulty remembering it on his own. An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whenever she gives her class a quiz, Wesley takes a French I quiz instead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 a follow-up meeting, Wesley expresses his gratitude that the teachers ar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eing so helpful and supportive. Other than having to give up his third- and fourth-hou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lasses, he thinks he has made a smooth transition back to school. Ms. Wiggin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otes that all of Wesley’s teachers are pleased with his progres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OTE: Wesley earned A’s in everything except French that semester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owever, he finished two courses shy of the school’s graduation requirement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e school allowed him to attend his class’s graduation ceremony in May bu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id not award him a diploma until August, after he had completed the missin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urses in summer school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 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2 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3 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4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5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6 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Possible questions </w:t>
      </w:r>
      <w:r>
        <w:rPr>
          <w:rFonts w:cs="Haettenschweiler" w:ascii="Haettenschweiler" w:hAnsi="Haettenschweiler"/>
          <w:b/>
          <w:bCs/>
          <w:sz w:val="15"/>
          <w:szCs w:val="15"/>
        </w:rPr>
        <w:t xml:space="preserve">f o r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“Coming Back to School”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What accommodations did school personnel make for Wesley’s disability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If you had Wesley in your classroom, what other strategies might you use t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help him </w:t>
      </w:r>
      <w:r>
        <w:rPr>
          <w:rFonts w:cs="Haettenschweiler" w:ascii="Haettenschweiler" w:hAnsi="Haettenschweiler"/>
          <w:b/>
          <w:bCs/>
          <w:sz w:val="15"/>
          <w:szCs w:val="15"/>
        </w:rPr>
        <w:t>succeed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Zone Proximal Development (ZPD) is the range of tasks that a student can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perform only with the assistance of a more capable individual. What strategie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does the French teacher, Ms. Struthers, use to make sure that Wesley i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working within his ZPD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Should Wesley be ofJicially enrolled in French IV? Why or why not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What mistakes do Princtpal Wiggins and Ms. Seaver make when they interpre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the test scores that the psychologist has reported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Under the circumstances, should the school waive some of the graduation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requirements in Wesley’s case? Why or why not?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44:00Z</dcterms:created>
  <dc:creator>Lommen Lab</dc:creator>
  <dc:description/>
  <dc:language>en-US</dc:language>
  <cp:lastModifiedBy>Lommen Lab</cp:lastModifiedBy>
  <dcterms:modified xsi:type="dcterms:W3CDTF">2001-02-07T00:45:00Z</dcterms:modified>
  <cp:revision>1</cp:revision>
  <dc:subject/>
  <dc:title>CASE 27</dc:title>
</cp:coreProperties>
</file>