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ASE 5</w:t>
      </w:r>
    </w:p>
    <w:p>
      <w:pPr>
        <w:pStyle w:val="Normal"/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Emergency Telephone Ca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ar the end of the school day, Mr. Wadsworth has an emergency teleph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ll and finds that he must leave his fifth-grade class temporarily unattended. He pu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dy, a particularly trustworthy student, in charge, asking her to keep the oth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udents in their seats and on task. He also asks her to report any misbehaviors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m upon his retur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ter listening to their teacher’s footsteps grow fainter and fainter as he wal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wn the hall, many of the children begin talking and joking with one another.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nger Mr. Wadsworth is gone, the louder the volume of their chatter becomes. “Oh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great!” thinks Sandy. “Do I report </w:t>
      </w: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 xml:space="preserve">all </w:t>
      </w:r>
      <w:r>
        <w:rPr>
          <w:sz w:val="20"/>
          <w:szCs w:val="20"/>
        </w:rPr>
        <w:t>of them?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zanne, a girl whom Sandy admires, shouts, “Hey, let’s play some tricks 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r. Wadsworth!” She runs up to her teacher’s desk, grabs several tacks from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k drawer, and strategically scatters them on Mr. Wadsworth’s chair at the read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ble. Sandy approaches her friend and whispers, “Suzanne, you need to put tho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cks back. You know this is wrong. Mr. Wadsworth might hurt himself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Lighten up, Sandy. Besides, he’ll never know who did it, will he?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It’s wrong...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It’s only wrong if you get caught, Sandy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zanne sees a bottle of glue on Mr. Wadsworth’s desk. Ignoring Sandy’s ple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stop, she takes several of the textbooks lying on Mr. Wadsworth’s desk and glu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me of the pages together. Then, hiding the empty glue bottle in her desk, Suzan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oks around to see if any of the other children have noticed what she has done, bu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y seem to be wrapped up in off-task activities of their ow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ter pausing to think about additional pranks that she can play, Suzanne pu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lass hamster, George, in the bottom file drawer of her teacher’s desk. As 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terthought, she pours some water in a plastic cup and places it in the drawer alo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 the hamst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Suzanne, what you’re doing isn’t nice to George, to Mr. Wadsworth, or to m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r. Wadsworth is going to be really angry at me for letting you do these things.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now you think you’re being funny, but you’re not!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Sandy, I thought we were friends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We are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Friends trust one another and share secrets. Anyway, there won’t be a proble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f I don’t get caught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Well, yeah, but I don’t like keeping this kind of secret. Mr. Wadsworth trus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. Besides, he’ll probably punish the whole class for what you’ve done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gnoring Sandy, Suzanne grabs red and black permanent markers and proceed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draw pictures of Mr. Wadsworth on the dry eraser board hanging on the wall.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ass grows quiet as they watch Suzanne draw her pictures. Sandy lays her head 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 desk in hopeless resigna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 Case5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“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Suzanne, those are </w:t>
      </w:r>
      <w:r>
        <w:rPr>
          <w:sz w:val="20"/>
          <w:szCs w:val="20"/>
        </w:rPr>
        <w:t>permanent markers,” Dillon calls out. “You won’t be ab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erase that stuff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Oh, come on, Wadsworth can get rid of them,” Suzanne retorts. “All he h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do is use rubbing alcohol and the ink will come right off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Why should he clean up your mess?” Molly asks indignantl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Man, you’re really gonna get in trouble!” Blake warn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zanne turns and glares at her classmates. “I won’t get in trouble unless there’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‘narc’ in here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others look to Sandy for help, but she still has her head on her desk. Wh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final bell rings and Mr. Wadsworth has still not returned to his classroom,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ldren slowly gather their things and leave for hom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zanne leaves the uncapped markers on the eraser board shelf and gathers h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ongings. “Do you want to walk home together?” she asks Sand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No, I...uh...have to stay after school for choir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Oh, I see. You’re going to ‘narc’ on me, aren’t you?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Uh, no, probably not. No, of course not. But I think you should tell M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dsworth what you’ve done.”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Oh, come on, Sandy. It was all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just a </w:t>
      </w:r>
      <w:r>
        <w:rPr>
          <w:sz w:val="20"/>
          <w:szCs w:val="20"/>
        </w:rPr>
        <w:t>joke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Well, it wasn’t a very funny one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ter Suzanne leaves, Sandy walks to the office and asks Ms. Leary, the schoo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retary, for some rubbing alcoho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Why do you need it?” Ms. Leary asks h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Uh...well, you see...uh...someone accidentally got some permanent marker 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erasable marker board. I was going to clean it off for Mr. Wadsworth.” Sand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oks down at her fee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Honey, you don’t have to worry about it,” Ms. Leary tells her. “Mr. Schroeder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ustodian, will clean it up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hat’s okay, I don’t mind. I...uh...kinda like cleaning the boards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No, that’s Mr. Schroeder’s job. You run on home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dy returns to her classroom to wait for Mr. Wadsworth’s return. She shoul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ve been home a half an hour ago. “Great,” she thinks, “now Mom is going to 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d at me, too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r. Wadsworth walks into the room, “Sandy, your mother just called. She’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y worried about you. Why are you still here?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fore she can respond, Mr. Wadsworth sees the board. “What the heck...wh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rote on the board with permanent markers?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dy bursts into tears. “I tried to make them behave. Really I did!”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he whole </w:t>
      </w: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 xml:space="preserve">class </w:t>
      </w:r>
      <w:r>
        <w:rPr>
          <w:sz w:val="20"/>
          <w:szCs w:val="20"/>
        </w:rPr>
        <w:t>did this?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No, just someone-just one person. But no one did anything about it, s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dn’t, either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r. Wadsworth stoops down to Sandy’s level, looks her straight in the eye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ks, “Who did this, Sandy?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e shrugs her shoulder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Emergency Telephone Call 1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If you don’t tell me who was responsible for this mess, then you will have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 the one to clean it up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dy stares at the floo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r. Wadsworth leaves the room, returning shortly with a bottle of clear liqui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 hands the bottle to Sandy, “I expected better of you, Sandy. Maybe cleaning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ker board will refresh your memory. By the way, your mother is on her w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ver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ile Sandy cleans the board, Mr. Wadsworth sits at his desk to grade paper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 opens the bottom drawer to look for his grading book, only to find the cla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mster scampering about and water sloshing from one side of the drawer to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ther. He sees, too, that all the teaching materials he keeps in that drawer have be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wed by the hamster and saturated with wat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r. Wadsworth explodes. “Sandy, George is in my desk! He’s ruin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verything. Who did this? Tell me now!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dy replies so quietly that Mr. Wadsworth can barely hear her. “She di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re stuff, too. She ruined some of your books. She...uh...glued a bunch of pag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gether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thering his composure, Mr. Wadsworth repeats his question. “Who did thi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dy?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Suzanne. She said I’d be a narc if I told. Please don’t tell her I told you, Mr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Wadsworth.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Please!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E: Suzanne was officially charged with a misdemeanor: She w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spended three days for willful destruction of school property.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nicipal court judge mandated that before she could return to school, h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ents would have to reimburse the school district for the damages she h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used. Several years after the incident, Suzanne and Sandy still weren’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aking to each other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ossible questions for “The Emergency Telephone Call”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 .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From Kohlberg’s perspective, in what stage of moral development is each of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the girls?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2 . Is it appropriate for Mr. Wadsworth to put Sandy in charge of the class during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his absence? Why or why not?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3 . Do you think the entire class should be punished for allowing Suzanne to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vandalize the classroom? Why or why not?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23:14:00Z</dcterms:created>
  <dc:creator>Lommen Lab</dc:creator>
  <dc:description/>
  <dc:language>en-US</dc:language>
  <cp:lastModifiedBy>Lommen Lab</cp:lastModifiedBy>
  <dcterms:modified xsi:type="dcterms:W3CDTF">2001-02-06T23:15:00Z</dcterms:modified>
  <cp:revision>1</cp:revision>
  <dc:subject/>
  <dc:title>CASE 5</dc:title>
</cp:coreProperties>
</file>