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ASE 6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Houses </w:t>
      </w:r>
      <w:r>
        <w:rPr/>
        <w:t xml:space="preserve">and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Boat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hile waiting for a visit from the local fire chief, Mr. Rodriguez asks his thir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raders to draw floor plans of their homes-as he puts it, to “draw what a bird woul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ee if the roof were missing.” Once the fire chief arrives, the children will use re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lored markers to create several fire exit routes in their floor plan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s the children work at tables of four students each, Mr. Rodriguez walk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round the room to oversee their efforts. He notices that Jenny is copying Tian’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loor plan on her own pape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Jenny, do you live in the same house as Tian?” he asks he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No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Then why are you copying his drawing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Because I don’t know how to draw things on my own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Of course you do. I’m asking you to draw your house, not just any old house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I can’t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Jenny, I was your kindergarten teacher. I remember that you used to draw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ovely pictures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Maybe, but I don’t remember how to draw houses anymore.”</w:t>
      </w:r>
    </w:p>
    <w:p>
      <w:pPr>
        <w:pStyle w:val="Normal"/>
        <w:autoSpaceDE w:val="false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You don’t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remember </w:t>
      </w:r>
      <w:r>
        <w:rPr>
          <w:sz w:val="21"/>
          <w:szCs w:val="21"/>
        </w:rPr>
        <w:t>how to draw them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That’s right. I can’t do it by myself, so you’ll have to show me how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ell, I can get you started, anyway. How many stories does your hous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ve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Two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Okay. Let’s start with the first floor. How many rooms are there on the firs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loor of your house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Uh...let’s see...there’s the living room and the dining room and the kitchen an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bathroom. That’s four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Is there also a hallway with stairs going up to the second floor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Yes.”</w:t>
      </w:r>
    </w:p>
    <w:p>
      <w:pPr>
        <w:pStyle w:val="Normal"/>
        <w:autoSpaceDE w:val="false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Okay. </w:t>
      </w:r>
      <w:r>
        <w:rPr>
          <w:b/>
          <w:bCs/>
          <w:sz w:val="15"/>
          <w:szCs w:val="15"/>
        </w:rPr>
        <w:t xml:space="preserve">NOW </w:t>
      </w:r>
      <w:r>
        <w:rPr>
          <w:sz w:val="21"/>
          <w:szCs w:val="21"/>
        </w:rPr>
        <w:t>what shape is your house? What shape would it be if a bird wer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ooking down at it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 rectangle, I guess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So start by drawing a rectangle on your paper. Good, now why don’t yo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how me where the front door is in this rectangle house of yours, and then we c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alk about where each room should go and where we should put the stairs...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uring the fire chiefs visit, Ms. Piesman, the art teacher, arrives carrying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tack of watercolor paintings. “Say, your students did a wonderful job painting thes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oats,” she tells Mr. Rodriguez. “I thought I’d hang them up in the hallway. Woul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at be all right with you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Sounds like a great idea! If you have time now, I can help you hang them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Thanks, I’d appreciate that.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8 Case6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As the two teachers begin hanging the paintings in the hallway on both sides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of the classroom door, Mr. Rodriguez comments, “This is the first time all year that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I’ve had a chance to see any of the children’s art work.” He pauses to stare at the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paintings. “Hey! All of these boats look the same.”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“</w:t>
      </w:r>
      <w:r>
        <w:rPr>
          <w:color w:val="212121"/>
          <w:sz w:val="21"/>
          <w:szCs w:val="21"/>
        </w:rPr>
        <w:t>Of course.”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“</w:t>
      </w:r>
      <w:r>
        <w:rPr>
          <w:color w:val="212121"/>
          <w:sz w:val="21"/>
          <w:szCs w:val="21"/>
        </w:rPr>
        <w:t>I mean, everyone used the exact same proportions, the same colors, the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same...everything!”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“</w:t>
      </w:r>
      <w:r>
        <w:rPr>
          <w:color w:val="212121"/>
          <w:sz w:val="21"/>
          <w:szCs w:val="21"/>
        </w:rPr>
        <w:t>Yes,” Ms. Piesman sighs. “It took me awhile, but I finally got everyone to</w:t>
      </w:r>
    </w:p>
    <w:p>
      <w:pPr>
        <w:pStyle w:val="Normal"/>
        <w:autoSpaceDE w:val="fals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think on the same wavelength.”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20"/>
          <w:szCs w:val="20"/>
        </w:rPr>
        <w:t>Possible questions for “Houses and Boats”:</w:t>
      </w:r>
    </w:p>
    <w:p>
      <w:pPr>
        <w:pStyle w:val="Normal"/>
        <w:autoSpaceDE w:val="false"/>
        <w:rPr/>
      </w:pPr>
      <w:r>
        <w:rPr>
          <w:color w:val="212121"/>
          <w:sz w:val="21"/>
          <w:szCs w:val="21"/>
        </w:rPr>
        <w:t xml:space="preserve">1 . </w:t>
      </w:r>
      <w:r>
        <w:rPr>
          <w:rFonts w:cs="Book Antiqua" w:ascii="Book Antiqua" w:hAnsi="Book Antiqua"/>
          <w:b/>
          <w:bCs/>
          <w:i/>
          <w:iCs/>
          <w:color w:val="212121"/>
          <w:sz w:val="20"/>
          <w:szCs w:val="20"/>
        </w:rPr>
        <w:t>From Erik Erikson’s perspective, in what stage of development is Jenny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20"/>
          <w:szCs w:val="20"/>
        </w:rPr>
        <w:t>2. Why might Jenny be having trouble creating her floor plan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20"/>
          <w:szCs w:val="20"/>
        </w:rPr>
        <w:t>3 . Is it wise for Ms. Piesman to insist that the children all make their boats in th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20"/>
          <w:szCs w:val="20"/>
        </w:rPr>
        <w:t>same way? Why or why not?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212121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3:17:00Z</dcterms:created>
  <dc:creator>Lommen Lab</dc:creator>
  <dc:description/>
  <dc:language>en-US</dc:language>
  <cp:lastModifiedBy>Lommen Lab</cp:lastModifiedBy>
  <dcterms:modified xsi:type="dcterms:W3CDTF">2001-02-06T23:17:00Z</dcterms:modified>
  <cp:revision>1</cp:revision>
  <dc:subject/>
  <dc:title>CASE 6</dc:title>
</cp:coreProperties>
</file>