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CASE 7</w:t>
      </w:r>
    </w:p>
    <w:p>
      <w:pPr>
        <w:pStyle w:val="Normal"/>
        <w:autoSpaceDE w:val="false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Alabam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Until last week, Tom attended a small school in Alabama at which almos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veryone, teachers and students alike, were people he’d known for years. But now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at his family has moved to Indiana, he has enrolled at a junior high school with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more than 300 students in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just the </w:t>
      </w:r>
      <w:r>
        <w:rPr>
          <w:sz w:val="21"/>
          <w:szCs w:val="21"/>
        </w:rPr>
        <w:t>seventh and eighth grades alone. Naturally, 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esn’t know a sou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n his first day at his new school, Tom is dumbfounded by the other students’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anguage. They talk a lot faster than the people in Alabama do, and no one address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achers as “ma’am” or “sir.” The students dress differently, too. Most of them wea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versized T-shirts and ripped jeans, and some of the boys wear their pants so low 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ir hips that their boxer shorts show. Amazingly, none of the teachers seems t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ind how the kids are dressed. Back in Alabama, Tom would have been sent hom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or such attir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 his first-period English class, Tom notices several of his classmat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nickering at his white shirt, necktie, and khaki pants. One of them, a boy name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am, inquires, “Hey, man, where you from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labama,” Tom replies. “This is my first day here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Don’t you wear jeans in Allaaabaaamma?” Sam asks him, stretching ou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labama” to mimic Tom’s southern draw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Of course we wear jeans,” Tom responds. “But I wouldn’t dream of com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 school with holes in my pants or with my underwear showing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am winks at the small group of girls who are watching the interaction. “I b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ou wouldn’t, Allaaabaaamma.” Tom hears the girls snicker and feels his face tur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d. He buries his face in the textbook his teacher has just given him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om stays after school to try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out </w:t>
      </w:r>
      <w:r>
        <w:rPr>
          <w:sz w:val="21"/>
          <w:szCs w:val="21"/>
        </w:rPr>
        <w:t>for the boys’ track team, a team on which 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xcelled back in Alabama. Sam and several of the other boys in his English class arc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t the tryouts as well. Tom is the only one wearing a bright red lycra jogging sui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veryone else is wearing blue cotton sweat pants and white T-shirts. Tom realiz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at blue and white must be the school color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hat’s the matter, Alabama, don’t they have sweat pants where you com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om?” Sam jeer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llaaabaaamm a , 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ho do you think you are-Michael Jordan? Say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ure hope you don’t run as slow as you talk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everal of the other boys are trembling with laughter. Tom says nothing bu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e grits his teeth and clenches his fists in anger as he walks over to the bleachers t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it near the track coach, Mr. Davis. He wishes his family had never moved t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ana. The students are so strange here, and he feels completely out of plac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Okay, gentlemen, let’s get started,” Coach Davis calls out. As all the boy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ather around him, he continues, “There are more than 60 of you here today. I’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ery pleased that so many of you have come out. Unfortunately, I only have 24 spot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n the team, so we’ll have to see which of you are the fastest. I’m going to divide yo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0 Case7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to groups of three and have you race around the track. We’ll see who’s the fastes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 each group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m finds himself in the same group as Sam and a boy named Eddie, who’s 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is science class. As the three boys run around the track, they are initially neck a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ck. But suddenly Eddie trips, knocking Sam, and the two boys fall. Tom look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ack and sees both Sam and Eddie lying on the track. Sam seems to have gotten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sty gash on his knee. Tom immediately turns around and trots over to Sam, grab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is hand, and helps him get up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ach Davis approaches the threesome to make sure everyone is all right. “I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ooks like we’ll have to run this race again,” Tom tells hi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Hey, Alabama,” Sam says, but he doesn’t mock Tom this time. “Why didn’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ou finish the race? You could easily have won it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hen I win, I want to know that it’s a ‘true’ win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short time later, Sam and Eddie both outrun Tom, and Tom is eliminate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om further consideration. Sam offers his hand to Tom. “Good try, Alabam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anks for letting me have another go at it.” Tom shakes Sam’s hand and smiles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rying to hide his disappointment about not making the tea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following morning, many of the boys in Tom’s English class are revel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 their success at making the track team. In an attempt to draw attention t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mselves, several of them start to pick on To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Hey, Alabama, don’t you know your way around a track?” David taunts. “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ybe a circle’s just too much for you!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Did your Mommy comfort you when she found out you’re a loser, Alabama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reg add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ow, Alabama, you’re wearing your shirt untucked today,” Mick observe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ren’t you a cool dude!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hy don’t you guys just leave Alabama alone?” Sam suggests, obvious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noyed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What’s with you, Sam?” David asks him. “Maybe you’re from Alabama, too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d you’re just hiding your accent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No, I’m not from Alabama!” Sam exclaims. He lowers his voice a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tinues, “Anyway, what if I was? Nothing’s wrong with comin’ from there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t the end of class, Sam slips Tom a note. It reads: “There’s a computer clu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eeting tonight. None of these boys are in it. Call me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labama 2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E: At Tom’s school in Alabama, there had been no competition f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xtracurricular activities; the school was so small that clubs and sports team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ypically accepted anyone who wanted to join them. Tom openly expresse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is feelings of discomfort regarding the more competitive atmosphere of h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w school. Aside from the computer club, he didn’t participate 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xtracurricular activities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Possible questions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for </w:t>
      </w:r>
      <w:r>
        <w:rPr>
          <w:b/>
          <w:bCs/>
          <w:i/>
          <w:iCs/>
          <w:sz w:val="20"/>
          <w:szCs w:val="20"/>
        </w:rPr>
        <w:t>“Alabama”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 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haracterize Tom’s initial reaction to his new school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 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ow successfully does Tom adjust to the “culture” of his new school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4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n which of Kohlberg’s stages of moral development does Tom appear to be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Many junior high schools have a “no cuts” policy with regard to extracurricu-la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ctivities: in other words, teams and clubs accept anyone who wants to joi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5 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hem. Do you think that this is a good idea? Why or why no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t is not unusual for students at this age to make jokes at someone else’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expense. As a teacher, what should you do if you hear such teasing in you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lassroom?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6 . As a teacher, how might you help Tom make friends at his new school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3:52:00Z</dcterms:created>
  <dc:creator>Lommen Lab</dc:creator>
  <dc:description/>
  <dc:language>en-US</dc:language>
  <cp:lastModifiedBy>Lommen Lab</cp:lastModifiedBy>
  <dcterms:modified xsi:type="dcterms:W3CDTF">2001-02-06T23:54:00Z</dcterms:modified>
  <cp:revision>1</cp:revision>
  <dc:subject/>
  <dc:title>CASE 7</dc:title>
</cp:coreProperties>
</file>