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ASE 8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sz w:val="15"/>
          <w:szCs w:val="15"/>
        </w:rPr>
      </w:pPr>
      <w:r>
        <w:rPr>
          <w:rFonts w:cs="Century Schoolbook" w:ascii="Century Schoolbook" w:hAnsi="Century Schoolbook"/>
          <w:b/>
          <w:bCs/>
          <w:sz w:val="15"/>
          <w:szCs w:val="15"/>
        </w:rPr>
        <w:t>Frie nd 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ner and Ethan have been Jared’s closest friends since preschool. The th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ys have always had much in common; over the years, they’ve had similar interes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first in Legos, then in lizards, and eventually in model trains. They belong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 Cub Scout troop, and they’ve always made sure they were on the same team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ity baseball and basketball leagues. They’ve even dressed alike, wearing T-shirt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ans, high-top sneakers, and Atlanta Braves baseball caps. At their sm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ghborhood school, they’ve always been in the same cla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now that they’re in junior high school, things seem to be differ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hough Jared and Ethan have lockers next to each other, the three boys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gned to different homerooms and different classes, and each one eats during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erent lunch period, so they hardly ever see one another during the school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thermore, Tanner and Ethan don’t seem to be the same guys that they used to 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ner started wearing an earring the week after school began. His clothe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erent, too. His baggy pants hang down low on his hips, and his shirts are alwa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large that they reach to his knees. He’s usually so interested in flirting with gir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hallway or riding his new skateboard with the other “skaters” in the scho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king lot that he has little time for Ja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han has changed, too, although in different ways than Tanner has.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, he’s about six inches taller than he was last year. His voice has grown dee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 his dad's. He’s become a real “neatnik,” with his hair carefully combed and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er shirts tucked carefully inside his well-pressed pants. He’s joined the soc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m and stays for two hours of soccer practice every day after school. Like Tann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han seems to have little interest in maintaining his friendship with Ja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king that he would be too busy playing football after school with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iends, Jared didn’t sign up for any of the extracurricular activities at his new scho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he comes home right after school each day and retreats to the basement to pl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s model tra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osh, Jared, I haven’t seen Ethan and Tanner over here for quite some time,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mother comments one day. “Don’t you ever see them at school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t really, Mom,” Jared replies. 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to come ov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y’re usually too busy when I as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you know, I ran into Ethan’s mother at the grocery store the other d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he said that Ethan made lots of new friends when he joined the soccer te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be you should think about joining one of the teams or clubs at school, too.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ut the swimming team, or the Spanish Club, or maybe the school band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luck would have it, Jared sees announcements for school band tryou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d around the school building the following day. Having taken a few trump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ssons when he was in fourth grade, Jared thinks that playing trumpet in the b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ht be fun. When he gets home that afternoon, he pulls his trumpet out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et and begins to practice. “It’s coming back to me,” he happily disco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4 Case 8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Possible questions </w:t>
      </w:r>
      <w:r>
        <w:rPr>
          <w:rFonts w:cs="Arial" w:ascii="Arial" w:hAnsi="Arial"/>
          <w:i/>
          <w:iCs/>
          <w:sz w:val="18"/>
          <w:szCs w:val="18"/>
        </w:rPr>
        <w:t xml:space="preserve">for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“Friends”: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 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The transition to junior high school is often an unsettling tim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or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tudent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because many changes seem to occur almost simultaneously. What specific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hanges do we see at this point in time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2. I fyou we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junior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igh school teacher, what strategies might you use to mak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new students feel more comfortable and secure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. Explain Jared’s newly found interest in extracurricular activities from th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perspectiv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f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ocial cognitive theory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5:00Z</dcterms:created>
  <dc:creator>Lommen Lab</dc:creator>
  <dc:description/>
  <dc:language>en-US</dc:language>
  <cp:lastModifiedBy>Lommen Lab</cp:lastModifiedBy>
  <dcterms:modified xsi:type="dcterms:W3CDTF">2001-02-07T00:25:00Z</dcterms:modified>
  <cp:revision>1</cp:revision>
  <dc:subject/>
  <dc:title>CASE 8</dc:title>
</cp:coreProperties>
</file>