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252525"/>
        </w:rPr>
      </w:pPr>
      <w:r>
        <w:rPr>
          <w:b/>
          <w:bCs/>
          <w:color w:val="252525"/>
        </w:rPr>
        <w:t>CASE 9</w:t>
      </w:r>
    </w:p>
    <w:p>
      <w:pPr>
        <w:pStyle w:val="Normal"/>
        <w:autoSpaceDE w:val="false"/>
        <w:rPr>
          <w:b/>
          <w:b/>
          <w:bCs/>
          <w:color w:val="252525"/>
        </w:rPr>
      </w:pPr>
      <w:r>
        <w:rPr>
          <w:b/>
          <w:bCs/>
          <w:color w:val="252525"/>
        </w:rPr>
        <w:t>Pollution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Like most of her classmates at Central High, 14-year-old Laura wears the same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ttire to school every day: stone-washed jeans with torn knees, an oversized T-shirt,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nd hiking boots. Her first stop when she arrives at school in the morning is the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restroom, where she recurls her hair and touches up her makeup. She usually lingers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for 10 or 15 minutes so that she can share the latest school gossip with her friends.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Laura’s extended restroom visits often make her late for her first-hour study</w:t>
      </w:r>
    </w:p>
    <w:p>
      <w:pPr>
        <w:pStyle w:val="Normal"/>
        <w:autoSpaceDE w:val="false"/>
        <w:rPr/>
      </w:pPr>
      <w:r>
        <w:rPr>
          <w:color w:val="252525"/>
          <w:sz w:val="21"/>
          <w:szCs w:val="21"/>
        </w:rPr>
        <w:t xml:space="preserve">hall. When </w:t>
      </w:r>
      <w:r>
        <w:rPr>
          <w:color w:val="252525"/>
          <w:sz w:val="17"/>
          <w:szCs w:val="17"/>
        </w:rPr>
        <w:t>M</w:t>
      </w:r>
      <w:r>
        <w:rPr>
          <w:color w:val="252525"/>
          <w:sz w:val="21"/>
          <w:szCs w:val="21"/>
        </w:rPr>
        <w:t>S. Watkins, the school counselor, chastises her for her consistent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tardiness, Laura replies, “Everyone will notice if I don’t look my absolute best. 1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don’t want people to think I’m a geek!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Do you like people looking at you, Laura?” Ms. Watkins asks.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Well, sure. I mean, everybody does, don’t you think?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Ms. Watkins smiles. “Yes, Laura, I think that almost everybody likes to have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ttention once in a while. Maybe that’s just part of being human. And 1 know a class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where you can be the center of attention-a class in which everyone wants to hear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your opinion about things. Let’s see if we can find a place for you in Mr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Marculescu's Debating I class. It meets first hour, the same time as your study hall: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I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There’s a catch, though. If you’re late, then you won’t have a chance to participate in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ny debates.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No problem, Ms. Watki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if I need to.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For something like that, I can certainly be on tim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)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The following morning, Mr. Marculescu begins class by saying “Today we’re</w:t>
      </w:r>
    </w:p>
    <w:p>
      <w:pPr>
        <w:pStyle w:val="Normal"/>
        <w:autoSpaceDE w:val="false"/>
        <w:rPr/>
      </w:pPr>
      <w:r>
        <w:rPr>
          <w:color w:val="252525"/>
          <w:sz w:val="21"/>
          <w:szCs w:val="21"/>
        </w:rPr>
        <w:t xml:space="preserve">going to practice one of the topics that we’ll be debating next week </w:t>
      </w:r>
      <w:r>
        <w:rPr>
          <w:color w:val="000000"/>
          <w:sz w:val="21"/>
          <w:szCs w:val="21"/>
        </w:rPr>
        <w:t xml:space="preserve">wim </w:t>
      </w:r>
      <w:r>
        <w:rPr>
          <w:color w:val="252525"/>
          <w:sz w:val="21"/>
          <w:szCs w:val="21"/>
        </w:rPr>
        <w:t>South High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Schools Debating I class. The topic is this: How do we solve the nation’s pollution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problems? We’ll begin by having several of you get up in front of the class one at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 time, to present your ideas about how to deal with pollution. 1’11 pretend that I’m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Someone from the South High team and challenge each of you. Who would like to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be our fist volunteer?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hand.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Not realizing what she might be getting herself into, Laura eagerly raises her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Okay, Laura, you want to give it a shot? Come on up here and stand behind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the podium on the right. I’ll take the podium on the left.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Can’t I just stay here in my seat?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I’d prefer that you stand up here where everyone can see you and hear what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you’re saying.”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s Laura approaches the front of the room, she begins to have second thoughts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about joining this class. She decides to put up a good front by pretending that sh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14"/>
          <w:szCs w:val="14"/>
        </w:rPr>
        <w:t xml:space="preserve">knows </w:t>
      </w:r>
      <w:r>
        <w:rPr>
          <w:color w:val="252525"/>
          <w:sz w:val="21"/>
          <w:szCs w:val="21"/>
        </w:rPr>
        <w:t>what she’s doing. She stands behind her assigned podium with the best air of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confidence she can muster.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From behind his own podium, Mr. Marculescu addresses the rest of the class.</w:t>
      </w:r>
    </w:p>
    <w:p>
      <w:pPr>
        <w:pStyle w:val="Normal"/>
        <w:autoSpaceDE w:val="false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“</w:t>
      </w:r>
      <w:r>
        <w:rPr>
          <w:color w:val="252525"/>
          <w:sz w:val="21"/>
          <w:szCs w:val="21"/>
        </w:rPr>
        <w:t>Just a reminder about what the rest of you need to do here. As Laura presents h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52525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252525"/>
          <w:sz w:val="20"/>
          <w:szCs w:val="20"/>
        </w:rPr>
        <w:t>25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6 Case 9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ition regarding how we might solve the country’s pollution problems, you shoul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 be listening carefully for flaws in her arguments. Okay, Laura, go ahead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gin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ura hesitates as she looks around the room. “I...uh...I’m not sure I know wh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say about this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y don’t you begin by talking about what you think the causes of polluti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e?’ Mr. Marculescu suggests. “I’m sure you have some good ideas, and we’d a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ke to hear them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You mean that you actually cure what I say?” Laura ask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Of course,” her teacher assures her. “What you have to say is definite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portant.” Mr. Marculescu looks pointedly at her, waiting for her to begi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he swallows, then says, “Well, I think the government shouldn’t allow peop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sell gasoline. That way, we wouldn’t have any more air pollution from car exhau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other machines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You mean, people shouldn’t be able to sell gasoline to anyone?” M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rculescu queries. “Not even the mail carriers, the garbage collectors, the schoo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s drivers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Right. People could take their garbage to the landfills as they walk to wor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me of them could run or ride bikes. Most people in the United States are too f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yway, so the exercise would do them good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How much time do you think it would take a single mother with an infant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hild in elementary school to get to her job if she had to stop at a daycare center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 elementary school, and a landfill on her way every day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Oh, not too long. She could just put her kids in a covered bike carrier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row the garbage bag on top of it. Besides, she wouldn’t have to go to the landfi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very day, only when the trash piles up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But while the trash is piling up at home, won’t it attract mice and rats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ell, then I guess she would just have to go the landfill more often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But what if her job is miles away from her house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She should move, of course!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at about the elderly? How would they get their trash to the landfills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They’d have their children or neighbors do it for them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But wouldn’t the landfill itself cause some pollution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Not really, because we could just have some scientist pour chemicals over i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til it dissolves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ouldn’t the chemicals pollute our air and water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Science is changing every day, and scientists are always learning new thing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ybe someone could find a new chemical that would get rid of all the bad thing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t’s possible, you know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rculescu continues to challenge Laura’s reasoning, but the girl remain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rmly convinced that her proposed ban on gasoline sales is a viable solution to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untry’s pollution problems, and she finds Mr. Marculescu'srculescu'sulescu'sarculescu’s questions 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nnoying than enlightening. As she puts it so succinctly to her friends whi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lution 27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styling her hair in the restroom later that day, “Mr. Marculescu can be s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reasonable!”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9"/>
          <w:szCs w:val="19"/>
        </w:rPr>
        <w:t xml:space="preserve">Possible questions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 “Pollution”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3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4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5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6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rom a developmental standpoint, how might we explain Laura’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reoccupation with her appearance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rom Piaget’sperspective, in which stage of cognitive development is Laura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ccording to Piaget, egocentrism is an inability to see things from anothe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rson’s perspective. What evidence do we see of formal operationa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gocentrism in Laura's reasoning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w is Laura’s reasoning affected by what she does and doesn’t know abou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ollution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ccording to Piaget, disequilibrium is the state of being unable to explain new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vents in terms of existing schemas. How does Mr. Marculescu crea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sequilibrium for Laura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 what ways might a debating class contribute to students’ cognitive,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ngutitic, and moral development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6:00Z</dcterms:created>
  <dc:creator>Lommen Lab</dc:creator>
  <dc:description/>
  <dc:language>en-US</dc:language>
  <cp:lastModifiedBy>Lommen Lab</cp:lastModifiedBy>
  <dcterms:modified xsi:type="dcterms:W3CDTF">2001-02-07T00:27:00Z</dcterms:modified>
  <cp:revision>1</cp:revision>
  <dc:subject/>
  <dc:title>CASE 9</dc:title>
</cp:coreProperties>
</file>