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CASE </w:t>
      </w:r>
      <w:r>
        <w:rPr>
          <w:sz w:val="21"/>
          <w:szCs w:val="21"/>
        </w:rPr>
        <w:t>3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he </w:t>
      </w:r>
      <w:r>
        <w:rPr>
          <w:rFonts w:cs="Book Antiqua" w:ascii="Book Antiqua" w:hAnsi="Book Antiqua"/>
        </w:rPr>
        <w:t>Payche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ney, a boy in Ms. Tollefson’s kindergarten class, has volunteered to st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school to help clean up after a messy class art project. As he walks by 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lefson’s desk, he notices her monthly paycheck lying beside her pur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s that a check?” Rodney ask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 ’ “Why, yes, it is,” Ms. Tollefson replies, smil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 looks just like the ones my mom and dad bring home all the tim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that’s because your mom and dad both work for the city. I work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y, too, so I get the same kind of check that they do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dney is shocked, “You have 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job??!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es, of course,” says Ms. Tollefs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where do you work?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 work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here. </w:t>
      </w:r>
      <w:r>
        <w:rPr>
          <w:sz w:val="20"/>
          <w:szCs w:val="20"/>
        </w:rPr>
        <w:t>My job is teaching you children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get paid for being here? I thought you were just here ‘cause you love u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I do love all of you. But I also get paid to work, just like your mom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d get paid to work. Just like your parents, I need money to pay for things l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od, medicine, and clothe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, you don’t. Teachers don’t need money. When you’re in this building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ways get food from the cafeteria where we get our morning snacks, and you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thes everyday ‘cause you wear them. In fact, all you have to do is go over to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et,” he points to a small closet in the back of the room, “and grab a new outfit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odney, I keep my clothes at home just like you do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have a home? I didn’t know teachers left the building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You thought I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slept </w:t>
      </w:r>
      <w:r>
        <w:rPr>
          <w:sz w:val="20"/>
          <w:szCs w:val="20"/>
        </w:rPr>
        <w:t>here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ll, actually I never thought about you sleeping. I just thought that this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home.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No. I sleep-live, actually-in a house just like you </w:t>
      </w:r>
      <w:r>
        <w:rPr>
          <w:sz w:val="21"/>
          <w:szCs w:val="21"/>
        </w:rPr>
        <w:t xml:space="preserve">do. As a matter of fact, </w:t>
      </w:r>
      <w:r>
        <w:rPr>
          <w:sz w:val="20"/>
          <w:szCs w:val="20"/>
        </w:rPr>
        <w:t>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use is just a few blocks from yours. You may even show up at my doorstep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go trick-or-treating for Halloween tomorrow night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think you’re teasing me, Ms. Tollefson. Teachers don’t live in hou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chers belong at school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an’t I be other things besides a teacher, Rodney? For example, did you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go skiing every weekend in the winter.7 So I’m a skier as well as a teacher. Se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e’s a picture of me skiing at Winter Park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can’t fool me, Ms. Tollefson,” Rodney responds cheerfully as he skip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 the door. “I know you’re just a teach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appy Halloween!” yells Ms. Tollefs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ney pokes his head back inside the classroom. “I knew it! You were try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rick me ‘cause it’s Halloween.1” Laughing, he runs down the hall before 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 can reply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8 Case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ossible questions for “The Paycheck”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. From the perspective of Piaget’s theory, what evidence of preoperationa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asoning does Rodney exhibi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 . How might we explain Rodney‘s behavior from an information processing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erspective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. Transductive reasoning is making a mental leap from one specific thing 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nother, such as identifying one event as the cause of another simply becaus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he two events occur close together in time. When did Rodney exhibi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ransductive reasoning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25:00Z</dcterms:created>
  <dc:creator>Lommen Lab</dc:creator>
  <dc:description/>
  <dc:language>en-US</dc:language>
  <cp:lastModifiedBy>Lommen Lab</cp:lastModifiedBy>
  <dcterms:modified xsi:type="dcterms:W3CDTF">2001-02-06T18:26:00Z</dcterms:modified>
  <cp:revision>1</cp:revision>
  <dc:subject/>
  <dc:title>CASE 3</dc:title>
</cp:coreProperties>
</file>