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entury Schoolbook" w:ascii="Century Schoolbook" w:hAnsi="Century Schoolbook"/>
        </w:rPr>
        <w:t xml:space="preserve">CASE </w:t>
      </w:r>
      <w:r>
        <w:rPr>
          <w:rFonts w:cs="Courier" w:ascii="Courier" w:hAnsi="Courier"/>
        </w:rPr>
        <w:t>1</w:t>
      </w:r>
    </w:p>
    <w:p>
      <w:pPr>
        <w:pStyle w:val="Normal"/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Goldfis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the final school bell rings, most of the students in Ms. Bowman’s first-gra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ss gather their belongings and hurry out the door. But Amy convinces her friend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ucy to linger for a few minutes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sz w:val="20"/>
          <w:szCs w:val="20"/>
        </w:rPr>
        <w:t>while she checks on Ringo, the class’s pet goldfis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this week’s “animal keeper” for the class, Amy has noticed that Ringo hasn’t eat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of his food for the past two days. In fact, all he does now is lie sideways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rface of the water; he doesn’t try to swim away anymore when she touches h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her friend looking over her shoulder, Amy tries to give the fish a slight pus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wards a few flakes of fo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e must be sleeping,” she says. “Usually all I have to do is swish the wa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ound to make him swim. He’s acting really weird. Maybe he’s forgotten how to 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wim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y inspects the fish and then looks back at her friend, “I don’t know, Am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’s been sleeping an awful long time. He’s not eating, either. I’ll get Ms. Bowma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maybe she can fix him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y hurries over to her teacher and grabs her by the hand. “Something’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ong,” Amy declares as Lucy and Ms. Bowman approach the fish bowl. “He’s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ving. He hasn’t eaten for a long time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Ms. Bowman looks in the bowl, she realizes that Ringo has died. S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cately explains the situation and then wraps the fish in a paper towel. She assu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irls that she will give Ringo a proper burial as soon as she gets ho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y looks puzzled. “But...but...when my grandpa died last summer, he w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way to heaven and didn’t come back. Ringo’s still here. If he’s dead, he should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ing to heaven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o you want Ringo to go to heaven. ” Amy nods, and her teacher smil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Well, then, I’ll bet he’ll go there just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sz w:val="20"/>
          <w:szCs w:val="20"/>
        </w:rPr>
        <w:t>as soon as he possibly can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the two girls walk home, Lucy poses a question. “Do you have to ea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ven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don’t know,” Amy responds. “I suppose so, or else you’d be hungry all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e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h, that makes sense.” Lucy pauses for a moment, then asks, “Well, do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to go potty in heaven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y rolls her eyes, indignantly puts her hands on her hips, and replies, “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rse not, silly! You know our Mommies and Ms. Bowman make us go pott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efore we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go anywhere!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h, yeah, I forgot,” laughs Lucy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Possible questions for “The Goldfish”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How can we interpret Amy’s conclusions about eating and “going potty” from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n information processing perspective?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2 </w:t>
      </w:r>
      <w:r>
        <w:rPr>
          <w:rFonts w:cs="Century Schoolbook" w:ascii="Century Schoolbook" w:hAnsi="Century Schoolbook"/>
          <w:sz w:val="20"/>
          <w:szCs w:val="20"/>
        </w:rPr>
        <w:t>Case1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2. How can we interpret these conclusions from a Piagetian perspective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3 . From a Piagetian perspective, how does the dead fish create disequilibrium for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my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4. Preoperational egocentrism is the inability to see situations from someon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else’s perspective. Identify a possible instance of preoperational egocentrism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in this case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5 . How might taking care of pets in the classroom promote students’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development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6 . To what extent should Ms. Bowman have discussed the concepts of death and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heaven with the entire class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17:00Z</dcterms:created>
  <dc:creator>Lommen Lab</dc:creator>
  <dc:description/>
  <dc:language>en-US</dc:language>
  <cp:lastModifiedBy>Lommen Lab</cp:lastModifiedBy>
  <dcterms:modified xsi:type="dcterms:W3CDTF">2001-01-23T19:00:00Z</dcterms:modified>
  <cp:revision>3</cp:revision>
  <dc:subject/>
  <dc:title>CASE 1</dc:title>
</cp:coreProperties>
</file>