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141414"/>
          <w:sz w:val="15"/>
          <w:szCs w:val="15"/>
        </w:rPr>
      </w:pPr>
      <w:r>
        <w:rPr>
          <w:rFonts w:cs="Century Schoolbook" w:ascii="Century Schoolbook" w:hAnsi="Century Schoolbook"/>
          <w:b/>
          <w:bCs/>
          <w:color w:val="141414"/>
          <w:sz w:val="15"/>
          <w:szCs w:val="15"/>
        </w:rPr>
        <w:t>C A S E 2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color w:val="141414"/>
          <w:sz w:val="15"/>
          <w:szCs w:val="15"/>
        </w:rPr>
      </w:pPr>
      <w:r>
        <w:rPr>
          <w:rFonts w:cs="Century Schoolbook" w:ascii="Century Schoolbook" w:hAnsi="Century Schoolbook"/>
          <w:b/>
          <w:bCs/>
          <w:color w:val="141414"/>
          <w:sz w:val="15"/>
          <w:szCs w:val="15"/>
        </w:rPr>
        <w:t>Learning the Ropes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Today is Mindy’s first day in Mr. Cobet’s kindergarten class. Never before has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she been in a room with so many other children her own age. She gets to sit at a blue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table with two other girls and two boys. She has her very own chair, which is also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blue; it even has her name taped on the back of it. Right now, she is coloring a name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tag that will be taped to her place at the table, and she is chattering along with the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other children who are sitting at the table with her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“</w:t>
      </w:r>
      <w:r>
        <w:rPr>
          <w:color w:val="141414"/>
          <w:sz w:val="21"/>
          <w:szCs w:val="21"/>
        </w:rPr>
        <w:t>Hmmm...I think I’ll color ‘M’ in pink,” Mindy says. “I like pink. It’s my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favorite color.”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Tanya, who is sitting next to her, says, “I think this letter is looking good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Oops, I colored outside the lines on the other one. Oh, well. What should I color the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rest of my letters?”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“</w:t>
      </w:r>
      <w:r>
        <w:rPr>
          <w:color w:val="141414"/>
          <w:sz w:val="21"/>
          <w:szCs w:val="21"/>
        </w:rPr>
        <w:t>This is so easy,” Jonathan pipes in. “I did this stuff last year when I went to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preschool.”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“</w:t>
      </w:r>
      <w:r>
        <w:rPr>
          <w:color w:val="141414"/>
          <w:sz w:val="21"/>
          <w:szCs w:val="21"/>
        </w:rPr>
        <w:t>I wonder if we’re going to learn to read today,” Grant muses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The fifth member of the group, Tabitha, scans the room. “When did my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Mommy leave?’ she cries. A bit unnerved, she runs across the room to seek comfort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from Mr. Corbet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Pressing a little too hard, Mindy breaks a green crayon as she begins to color</w:t>
      </w:r>
    </w:p>
    <w:p>
      <w:pPr>
        <w:pStyle w:val="Normal"/>
        <w:autoSpaceDE w:val="false"/>
        <w:rPr/>
      </w:pPr>
      <w:r>
        <w:rPr>
          <w:color w:val="141414"/>
          <w:sz w:val="21"/>
          <w:szCs w:val="21"/>
        </w:rPr>
        <w:t xml:space="preserve">the letter </w:t>
      </w:r>
      <w:r>
        <w:rPr>
          <w:rFonts w:cs="Courier" w:ascii="Courier" w:hAnsi="Courier"/>
          <w:b/>
          <w:bCs/>
          <w:i/>
          <w:iCs/>
          <w:color w:val="141414"/>
        </w:rPr>
        <w:t xml:space="preserve">D </w:t>
      </w:r>
      <w:r>
        <w:rPr>
          <w:color w:val="141414"/>
          <w:sz w:val="21"/>
          <w:szCs w:val="21"/>
        </w:rPr>
        <w:t>on her name tag. She looks around to see if anyone else has seen what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she did; unfortunately, Jonathan has observed the mishap. She walks over to Mr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Corbet so that she can tell him she broke his crayon, but he’s preoccupied with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Tabitha and so sends her back to her seat. Mindy hides the broken crayon in a box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and resumes coloring her name tag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Jonathan raises his hand straight up in the air. Mindy looks up to see what he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is trying to touch, but there’s nothing there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As Mr. Corbet approaches the blue table, Jonathan puts his hand back down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“</w:t>
      </w:r>
      <w:r>
        <w:rPr>
          <w:color w:val="141414"/>
          <w:sz w:val="21"/>
          <w:szCs w:val="21"/>
        </w:rPr>
        <w:t>Well, Jonathan,” Mr. Corbet says loudly enough to attract the attention of the entire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class, “where did you learn to raise your hand?”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“</w:t>
      </w:r>
      <w:r>
        <w:rPr>
          <w:color w:val="141414"/>
          <w:sz w:val="21"/>
          <w:szCs w:val="21"/>
        </w:rPr>
        <w:t>At preschool,” Jonathan replies. He points to Mindy. “That girl broke your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crayon.”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Mr. Corbet squats down between Mindy and Jonathan. He gently covers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Jonathan’s hand with his own and curls the boy’s pointed finger inward. “It’s not nice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to points at others or to tattle on them.” Jonathan frowns and pulls his hand out of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his teacher’s grasp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“</w:t>
      </w:r>
      <w:r>
        <w:rPr>
          <w:color w:val="141414"/>
          <w:sz w:val="21"/>
          <w:szCs w:val="21"/>
        </w:rPr>
        <w:t>What’s your new friends name?” Mr. Corbet asks, looking at Mindy.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Jonathan shrugs his shoulders. “I don’t know.”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Mr. Corbet smiles at Mindy and asks, “Would you like to tell him your name?”</w:t>
      </w:r>
    </w:p>
    <w:p>
      <w:pPr>
        <w:pStyle w:val="Normal"/>
        <w:autoSpaceDE w:val="false"/>
        <w:rPr>
          <w:color w:val="141414"/>
          <w:sz w:val="21"/>
          <w:szCs w:val="21"/>
        </w:rPr>
      </w:pPr>
      <w:r>
        <w:rPr>
          <w:color w:val="141414"/>
          <w:sz w:val="21"/>
          <w:szCs w:val="21"/>
        </w:rPr>
        <w:t>Mindy looks at Mr. Corbet, then whispers, “Mindy. I didn’t mean to break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color w:val="141414"/>
          <w:sz w:val="21"/>
          <w:szCs w:val="21"/>
        </w:rPr>
        <w:t xml:space="preserve">your crayon.”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It’s okay, Mindy,” Mr. Corbet reassures her. “Sometimes that happens with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rayons when we press on them too hard. I know you didn’t mean to break anythin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t’s not a big deal. In fact, the more practice you have using crayons, the less likel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you will be to break them. So, then...let’s find out who else is sitting at the blue tabl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ith Mindy and Jonathan...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fter the children have finished coloring their name tags, Mr. Corbe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nounces, “Okay, class, it’s time to go to recess. ” Mindy isn’t sure what this “recess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ing is, but she can tell by her classmates’ excitement that it must be someth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ood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r. Corbet continues. “I’m going to have you line up at the outside door on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able at a time. Hmmm...I see that the children at the red table are waiting ver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icely. So, red table, you may be the fist ones to line up. Please walk, walk slowl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and quietly, </w:t>
      </w:r>
      <w:r>
        <w:rPr>
          <w:sz w:val="21"/>
          <w:szCs w:val="21"/>
        </w:rPr>
        <w:t>to the outside door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wo members of the red table run to be first in line. Ignoring them, Mr. Corbet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ays, “My, I like how Sam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walks </w:t>
      </w:r>
      <w:r>
        <w:rPr>
          <w:sz w:val="21"/>
          <w:szCs w:val="21"/>
        </w:rPr>
        <w:t xml:space="preserve">to the door. Did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you see </w:t>
      </w:r>
      <w:r>
        <w:rPr>
          <w:sz w:val="21"/>
          <w:szCs w:val="21"/>
        </w:rPr>
        <w:t xml:space="preserve">how he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walked, </w:t>
      </w:r>
      <w:r>
        <w:rPr>
          <w:sz w:val="21"/>
          <w:szCs w:val="21"/>
        </w:rPr>
        <w:t>class? I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hows that he’s definitely ready to be a kindergartner!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r. Corbet next summons the yellow table. “Wow! Did you notice how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everyone in the yellow group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walked? </w:t>
      </w:r>
      <w:r>
        <w:rPr>
          <w:sz w:val="21"/>
          <w:szCs w:val="21"/>
        </w:rPr>
        <w:t>I can tell that I have a smart class this year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indy squirms in her seat until she hears her teacher call the blue table. Wh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e does so, she makes a concerted effort to walk, not run, to join the lin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nce outside, Mindy stands near Mr. Corbet and watches the other childr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play on the playground equipment. She has finally concluded that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recess </w:t>
      </w:r>
      <w:r>
        <w:rPr>
          <w:sz w:val="21"/>
          <w:szCs w:val="21"/>
        </w:rPr>
        <w:t>must be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pecial place that has swings, monkey bars, tricycles, and other things to play on.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cess is like a park, she thinks, only smaller. Unlike her kindergarten classroom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cess is a place where running is allowed. Mindy runs to play with Tanya, her new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iend from the blue tabl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hile the class is outside, Mr. Corbet sometimes blows a loud whistle a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articular students. Mindy realizes that the sound of the whistle must not be a goo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ing, because the children he’s whistled at have to stop what they’re doing and tal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ith him, and they usually don’t look too happy afterwards. Mindy wants to avoi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whistle at all costs, although she’s not exactly sure how to go about doing tha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indy and Tanya spend most of their play time on the swings. At one point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girl in a yellow dress pushes Tanya to the ground and then climbs on Tanya’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wing as if nothing had happened. Tanya begins to cry, and Mindy looks around f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r. Corbet. Seeing him close by, she raises her hand and waves it to get hi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ttentio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s Mr. Corbet approaches the girls, Mindy starts to point at the girl in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yellow dress but then immediately closes her fist tight. She nods her head toward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uilty child. “See that girl in the yellow dress?” she asks her teacher. “Well, sh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shed Tanya off the swings....”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Learning the Ropes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ossible questions for “Learning the Ropes”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1. Children don’t always know what is expected of them when theyfirst come 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chool. What evidence do we see that Mindy lacks knowledge about “how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things are done” at school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2. At the beginning of the case study, we see Mindy and Tanya talking while they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olor, yet they don’t seem to be listening to each other. How would Piage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explain this event? How would Vygotsky explain it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3. Children sometimes develop misunderstandings of what certain words mean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What meaning does Mindy construct for the concept “recess”? Wha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nformation does she use in constructing this meaning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4. What strategies does Mr. Corbet use to teach his students appropriat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lassroom behavior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5. Vicarious reinforcement occurs when individuals increase the frequency of 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response after they observe another person being reinforced for the sam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response. What evidence do we see that Mindy has experienced vicariou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reinforcement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6. Vicarious punishment occurs when individuals reduce the frequency of 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response after they observe another person being punished for the sam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response. What evidence do we see that Mindy has experienced vicariou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unishment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7. What strategy does Mr. Corbet use to make his students feel at home in thei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new classroom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42:00Z</dcterms:created>
  <dc:creator>Lommen Lab</dc:creator>
  <dc:description/>
  <dc:language>en-US</dc:language>
  <cp:lastModifiedBy>Lommen Lab</cp:lastModifiedBy>
  <dcterms:modified xsi:type="dcterms:W3CDTF">2001-01-23T17:53:00Z</dcterms:modified>
  <cp:revision>2</cp:revision>
  <dc:subject/>
  <dc:title>C A S E 2</dc:title>
</cp:coreProperties>
</file>