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>Lab Instructor Sheet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-1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ab/>
        <w:tab/>
        <w:tab/>
        <w:t>Amphibians   (Frog Dissection, Reptile Display)</w:t>
      </w: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Revised from 2011 Book (15</w:t>
      </w:r>
      <w:r>
        <w:rPr>
          <w:vertAlign w:val="superscript"/>
        </w:rPr>
        <w:t>th</w:t>
      </w:r>
      <w:r>
        <w:rPr/>
        <w:t xml:space="preserve"> edition)</w:t>
        <w:tab/>
        <w:tab/>
        <w:tab/>
        <w:t>Updated 19 January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how kodacolor slides at your convenience (amphibians </w:t>
      </w:r>
      <w:r>
        <w:rPr>
          <w:rFonts w:cs="Arial" w:ascii="Arial" w:hAnsi="Arial"/>
          <w:sz w:val="22"/>
          <w:u w:val="single"/>
        </w:rPr>
        <w:t xml:space="preserve">and </w:t>
      </w:r>
      <w:r>
        <w:rPr>
          <w:rFonts w:cs="Arial" w:ascii="Arial" w:hAnsi="Arial"/>
          <w:sz w:val="22"/>
        </w:rPr>
        <w:t xml:space="preserve">reptiles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rog/2 students;  we have approximately 1 of the large frogs per lab.  Have 1 group volunteer to do a good dissection job and use it for demonstr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students how they go about dissecting muscles  --  show them how they run the probe along the fascia between muscles to separate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 the following terms on the board (if not already there) and go over the meanings with stud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tus – (means “straight”), usually runs along the long axis of the bo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versus – runs “across”, often at right angles to rect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que – at an ang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ceps – has 3 heads (3 tendons of orig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ceps – has 2 heads of orig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us – long mus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is – short mus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nus or major – large mus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torius – Latin for “tailor” – name of the human muscle that is used to sit cross-legged (like a tailo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a alba – “white line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o put on board -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ceps femoris is in 3 pa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tus internus – ventral s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tus externus – dorsal si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sor fasciae latae (in some animals also called rectus femoris) is the lateral portion that inserts on the other 2 ab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nt out amphibian characteristics on page 534 of textbo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Students should be able to identify all organs, structures, etc. listed on their lab handout.  Also, know </w:t>
      </w:r>
      <w:r>
        <w:rPr>
          <w:rFonts w:cs="Arial" w:ascii="Arial" w:hAnsi="Arial"/>
          <w:sz w:val="22"/>
          <w:u w:val="single"/>
        </w:rPr>
        <w:t>functions</w:t>
      </w:r>
      <w:r>
        <w:rPr>
          <w:rFonts w:cs="Arial" w:ascii="Arial" w:hAnsi="Arial"/>
          <w:sz w:val="22"/>
        </w:rPr>
        <w:t xml:space="preserve"> of the above if they are listed in lab book.  If possible (if they are mentioned in your lab book), also know what main tissues make up the organs, structu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s are responsible for classification for all the main specimens studied in lab;  they should know all of the classification terms listed in their lab book – e.g., see page 297  --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 will be a little more strict on the vertebrates’ classification.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-2-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elp clarify the circulatory system, put the following on the board (and maybe draw  a diagra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uncus arteriosis gives rise to 3 branches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tid ar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ic ar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mocutaneous 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age 303 (lab book), frog skeleton, they fail to label parts of foot.  Point out and have them label the tarsals (proximal to the tibiofibula), the metatarsals, and phalan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On page 305 (lab book), they do </w:t>
      </w:r>
      <w:r>
        <w:rPr>
          <w:rFonts w:cs="Arial" w:ascii="Arial" w:hAnsi="Arial"/>
          <w:sz w:val="22"/>
          <w:u w:val="single"/>
        </w:rPr>
        <w:t>not</w:t>
      </w:r>
      <w:r>
        <w:rPr>
          <w:rFonts w:cs="Arial" w:ascii="Arial" w:hAnsi="Arial"/>
          <w:sz w:val="22"/>
        </w:rPr>
        <w:t xml:space="preserve"> have to memorize all of the origins and inser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e frogs in their “fish” bags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til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tiles are mainly for display.  We will not really test them on the anatomy, but they should be able to identify the specimens according to the information on the ca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I have not yet lectured on reptiles, but point out that the characteristics are listed in textbook on page 552. </w:t>
      </w:r>
    </w:p>
    <w:p>
      <w:pPr>
        <w:pStyle w:val="Normal"/>
        <w:ind w:left="86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01:00Z</dcterms:created>
  <dc:creator>Records</dc:creator>
  <dc:description/>
  <cp:keywords/>
  <dc:language>en-US</dc:language>
  <cp:lastModifiedBy>MSUM</cp:lastModifiedBy>
  <cp:lastPrinted>2000-01-11T10:17:00Z</cp:lastPrinted>
  <dcterms:modified xsi:type="dcterms:W3CDTF">2012-01-19T22:01:00Z</dcterms:modified>
  <cp:revision>2</cp:revision>
  <dc:subject/>
  <dc:title>General Zoology</dc:title>
</cp:coreProperties>
</file>