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Vertebrate Zoology </w:t>
        <w:tab/>
        <w:tab/>
        <w:tab/>
        <w:tab/>
        <w:tab/>
        <w:tab/>
        <w:tab/>
        <w:t>Updated 13 April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lass Mammalia:  Pig Dissection and Mammal Displ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 will cover the following material over 2 lab peri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t>Preliminary Wor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Observe mammal display material.</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Observe slides of human dissection/anatomy.</w:t>
      </w:r>
    </w:p>
    <w:p>
      <w:pPr>
        <w:pStyle w:val="Normal"/>
        <w:ind w:left="87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Lab Work:  Chapter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w:t>
        <w:tab/>
        <w:t xml:space="preserve">Study the external anatomy of a preserved fetal pig – see pp.119-120 (331-332).  Know: </w:t>
        <w:tab/>
        <w:tab/>
        <w:t xml:space="preserve">mouth, nostrils, vibrissae, thorax, abdomen, sacral region, umbilical cord, mammae, </w:t>
        <w:tab/>
        <w:tab/>
        <w:t xml:space="preserve">external reproductive organs/structures, and anus.  Note the thin external cuticle called </w:t>
        <w:tab/>
        <w:tab/>
        <w:t xml:space="preserve">the </w:t>
      </w:r>
      <w:r>
        <w:rPr>
          <w:rFonts w:cs="Times New Roman" w:ascii="Times New Roman" w:hAnsi="Times New Roman"/>
          <w:b/>
          <w:sz w:val="24"/>
          <w:szCs w:val="24"/>
          <w:u w:val="single"/>
        </w:rPr>
        <w:t>periderm</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ab/>
        <w:t>B.</w:t>
        <w:tab/>
        <w:t xml:space="preserve">Salivary glands - see pp. 132-133 (344-345) and Fig. 22-11 in lab book - </w:t>
      </w:r>
      <w:r>
        <w:rPr>
          <w:rFonts w:cs="Times New Roman" w:ascii="Times New Roman" w:hAnsi="Times New Roman"/>
          <w:b/>
          <w:sz w:val="24"/>
          <w:szCs w:val="24"/>
          <w:u w:val="single"/>
        </w:rPr>
        <w:t>omit</w:t>
      </w:r>
      <w:r>
        <w:rPr>
          <w:rFonts w:cs="Times New Roman" w:ascii="Times New Roman" w:hAnsi="Times New Roman"/>
          <w:b/>
          <w:sz w:val="24"/>
          <w:szCs w:val="24"/>
        </w:rPr>
        <w:t xml:space="preserve"> paragraph </w:t>
        <w:tab/>
        <w:tab/>
        <w:t xml:space="preserve">on sublingual glands.  (Dissect salivary glands right after observing external features.)  </w:t>
        <w:tab/>
        <w:tab/>
        <w:t>Know:  masseter, mandible, submaxillary gland, and parotid g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C.</w:t>
        <w:tab/>
        <w:t xml:space="preserve">Mouth cavity and pharynx - see pp. 132-134 (344-346) and Figs. 22-12 and 22-13; </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omit</w:t>
      </w:r>
      <w:r>
        <w:rPr>
          <w:rFonts w:cs="Times New Roman" w:ascii="Times New Roman" w:hAnsi="Times New Roman"/>
          <w:b/>
          <w:sz w:val="24"/>
          <w:szCs w:val="24"/>
        </w:rPr>
        <w:t xml:space="preserve"> specific names of papillae of tongue.  Know:  nasopharynx, laryngeal pharynx, </w:t>
        <w:tab/>
        <w:tab/>
        <w:tab/>
        <w:t xml:space="preserve">esophagus, tongue, epiglottis, glottis, soft palate, and hard palate.  Eustacean tubes are </w:t>
        <w:tab/>
        <w:tab/>
        <w:t xml:space="preserve">difficult to see.  In the throat/neck area, know larynx, trachea, thymus, and thyroid </w:t>
        <w:tab/>
        <w:tab/>
        <w:tab/>
        <w:t>g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D.</w:t>
        <w:tab/>
        <w:t>Preliminary dissection - see cutting diagram –Fig. 22-15, p. 136 (3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E.</w:t>
        <w:tab/>
        <w:t xml:space="preserve">Abdominal cavity - see pp. 134-136 (346-348).  Know </w:t>
      </w:r>
      <w:r>
        <w:rPr>
          <w:rFonts w:cs="Times New Roman" w:ascii="Times New Roman" w:hAnsi="Times New Roman"/>
          <w:b/>
          <w:sz w:val="24"/>
          <w:szCs w:val="24"/>
          <w:u w:val="single"/>
        </w:rPr>
        <w:t>all</w:t>
      </w:r>
      <w:r>
        <w:rPr>
          <w:rFonts w:cs="Times New Roman" w:ascii="Times New Roman" w:hAnsi="Times New Roman"/>
          <w:b/>
          <w:sz w:val="24"/>
          <w:szCs w:val="24"/>
        </w:rPr>
        <w:t xml:space="preserve"> labelled structures on Fig. 22-</w:t>
        <w:tab/>
        <w:tab/>
        <w:t>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F.</w:t>
        <w:tab/>
        <w:t xml:space="preserve">Thoracic cavity and neck region - see pp. 136-137 (348-349) and Fig. 22-16 in lab book.  </w:t>
        <w:tab/>
        <w:tab/>
        <w:t xml:space="preserve">Know </w:t>
      </w:r>
      <w:r>
        <w:rPr>
          <w:rFonts w:cs="Times New Roman" w:ascii="Times New Roman" w:hAnsi="Times New Roman"/>
          <w:b/>
          <w:sz w:val="24"/>
          <w:szCs w:val="24"/>
          <w:u w:val="single"/>
        </w:rPr>
        <w:t>all</w:t>
      </w:r>
      <w:r>
        <w:rPr>
          <w:rFonts w:cs="Times New Roman" w:ascii="Times New Roman" w:hAnsi="Times New Roman"/>
          <w:b/>
          <w:sz w:val="24"/>
          <w:szCs w:val="24"/>
        </w:rPr>
        <w:t xml:space="preserve"> labeled structures on Fig. 22-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ab/>
        <w:t xml:space="preserve">Digestive tract - see pp. 137-138 (349-350).  Know </w:t>
      </w:r>
      <w:r>
        <w:rPr>
          <w:rFonts w:cs="Times New Roman" w:ascii="Times New Roman" w:hAnsi="Times New Roman"/>
          <w:b/>
          <w:sz w:val="24"/>
          <w:szCs w:val="24"/>
          <w:u w:val="single"/>
        </w:rPr>
        <w:t>all</w:t>
      </w:r>
      <w:r>
        <w:rPr>
          <w:rFonts w:cs="Times New Roman" w:ascii="Times New Roman" w:hAnsi="Times New Roman"/>
          <w:b/>
          <w:sz w:val="24"/>
          <w:szCs w:val="24"/>
        </w:rPr>
        <w:t xml:space="preserve"> terms printed in dark ink on </w:t>
        <w:tab/>
        <w:t>these p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E: </w:t>
        <w:tab/>
        <w:t xml:space="preserve"> Do </w:t>
      </w:r>
      <w:r>
        <w:rPr>
          <w:rFonts w:cs="Times New Roman" w:ascii="Times New Roman" w:hAnsi="Times New Roman"/>
          <w:b/>
          <w:sz w:val="24"/>
          <w:szCs w:val="24"/>
          <w:u w:val="single"/>
        </w:rPr>
        <w:t>not start dissection of urogenital system until teacher demonstrates the proper way</w:t>
      </w:r>
    </w:p>
    <w:p>
      <w:pPr>
        <w:pStyle w:val="Normal"/>
        <w:rPr/>
      </w:pPr>
      <w:r>
        <w:rPr>
          <w:rFonts w:cs="Times New Roman" w:ascii="Times New Roman" w:hAnsi="Times New Roman"/>
          <w:b/>
          <w:sz w:val="24"/>
          <w:szCs w:val="24"/>
        </w:rPr>
        <w:tab/>
        <w:tab/>
        <w:t xml:space="preserve">to remove the testis in the male and how to cut the pubic bone to get to the female </w:t>
        <w:tab/>
        <w:tab/>
        <w:tab/>
        <w:t xml:space="preserve">parts.  Also, regardless of the gender of your pig, you are responsible for knowing the </w:t>
        <w:tab/>
        <w:tab/>
        <w:t xml:space="preserve">parts/structures/organs of both male and female pig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H.</w:t>
        <w:tab/>
        <w:t xml:space="preserve">Urinary system - see pp. 138-139 (350-351) and Fig. 22-17 in lab book.  Know all labels </w:t>
        <w:tab/>
        <w:tab/>
        <w:t>on Fig. 22-17 except spermatic vein and artery.  Also see kidney model on displ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I.</w:t>
        <w:tab/>
        <w:t xml:space="preserve">Male reproductive system - see pp. 139-140 (351-352) and Fig. 22-17 in lab book.  </w:t>
        <w:tab/>
        <w:tab/>
        <w:tab/>
        <w:t>Know labels mentioned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J.</w:t>
        <w:tab/>
        <w:t xml:space="preserve">Female reproductive system - see pp. 140-141 (352-353) and Figs. 22-18 and 22-19 in </w:t>
        <w:tab/>
        <w:tab/>
        <w:t xml:space="preserve">lab book.  Know all labels on Fig. 22 -18 except ligaments, mesovarium, and ovarian </w:t>
        <w:tab/>
        <w:tab/>
        <w:t>artery and ve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K.</w:t>
        <w:tab/>
        <w:t xml:space="preserve">Respiratory system - see pp. 154-155 (366-367).  Know all parts listed </w:t>
        <w:tab/>
        <w:tab/>
        <w:tab/>
        <w:tab/>
        <w:tab/>
        <w:t xml:space="preserve">except </w:t>
        <w:tab/>
        <w:t xml:space="preserve">specific names of lobes of lung.  </w:t>
      </w:r>
      <w:r>
        <w:rPr>
          <w:rFonts w:cs="Times New Roman" w:ascii="Times New Roman" w:hAnsi="Times New Roman"/>
          <w:b/>
          <w:sz w:val="24"/>
          <w:szCs w:val="24"/>
          <w:u w:val="single"/>
        </w:rPr>
        <w:t>Do Not Remove</w:t>
      </w:r>
      <w:r>
        <w:rPr>
          <w:rFonts w:cs="Times New Roman" w:ascii="Times New Roman" w:hAnsi="Times New Roman"/>
          <w:b/>
          <w:sz w:val="24"/>
          <w:szCs w:val="24"/>
        </w:rPr>
        <w:t xml:space="preserve"> the heart or large vessel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pPr>
      <w:r>
        <w:rPr>
          <w:rFonts w:cs="Times New Roman" w:ascii="Times New Roman" w:hAnsi="Times New Roman"/>
          <w:b/>
          <w:sz w:val="24"/>
          <w:szCs w:val="24"/>
        </w:rPr>
        <w:tab/>
        <w:t>L.</w:t>
        <w:tab/>
        <w:t>Circulatory System:  pp. 142-149 (354-361) in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1.</w:t>
        <w:tab/>
        <w:t>Study the external appearance of the heart and its associated vessels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see pp. 142-143 (354-355) and Fig. 22-20 and Fig. 22-2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2.</w:t>
        <w:tab/>
        <w:t xml:space="preserve">Study the structure of the heart using the large hearts (both model and beef </w:t>
        <w:tab/>
        <w:tab/>
        <w:tab/>
        <w:tab/>
        <w:t xml:space="preserve">hearts) on demonstration - see pp. 142-143 (354-355) and 148-149 (360-361) and </w:t>
        <w:tab/>
        <w:tab/>
        <w:tab/>
        <w:t>Fig. 22-24 in lab book - be able to identify the following structur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w:t>
        <w:tab/>
        <w:t>Atria (right and lef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w:t>
        <w:tab/>
        <w:t>Ventricles (right and lef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c.</w:t>
        <w:tab/>
        <w:t>Coronary vessel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d.</w:t>
        <w:tab/>
        <w:t>Pulmonary trunk</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e.</w:t>
        <w:tab/>
        <w:t>Aort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f.</w:t>
        <w:tab/>
        <w:t>Precav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g.</w:t>
        <w:tab/>
        <w:t>Postcav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h.</w:t>
        <w:tab/>
        <w:t>Pulmonary vein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i.</w:t>
        <w:tab/>
        <w:t>Tricuspid valv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j.</w:t>
        <w:tab/>
        <w:t>Chordae tendinea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k.</w:t>
        <w:tab/>
        <w:t>Papillary muscl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l.</w:t>
        <w:tab/>
        <w:t>Semilunar valv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m.</w:t>
        <w:tab/>
        <w:t>Bicuspid val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70" w:hanging="0"/>
        <w:rPr>
          <w:rFonts w:ascii="Times New Roman" w:hAnsi="Times New Roman" w:cs="Times New Roman"/>
          <w:b/>
          <w:b/>
          <w:sz w:val="24"/>
          <w:szCs w:val="24"/>
        </w:rPr>
      </w:pPr>
      <w:r>
        <w:rPr>
          <w:rFonts w:cs="Times New Roman" w:ascii="Times New Roman" w:hAnsi="Times New Roman"/>
          <w:b/>
          <w:sz w:val="24"/>
          <w:szCs w:val="24"/>
        </w:rPr>
        <w:tab/>
        <w:t>3.</w:t>
        <w:tab/>
        <w:t>Review the general plan of circulation - see pp. 143-144 (355-356).</w:t>
      </w:r>
    </w:p>
    <w:p>
      <w:pPr>
        <w:pStyle w:val="Normal"/>
        <w:ind w:left="87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 xml:space="preserve">Trace path of blood through the heart , including the valves.  You </w:t>
        <w:tab/>
        <w:tab/>
        <w:tab/>
        <w:tab/>
        <w:tab/>
        <w:tab/>
        <w:t xml:space="preserve">can use the heart model and/or the kodacolor slide of the human hea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u w:val="single"/>
        </w:rPr>
        <w:t>precava &amp; postcava</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sz w:val="24"/>
          <w:szCs w:val="24"/>
          <w:u w:val="single"/>
        </w:rPr>
        <w:t>right atrium</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sz w:val="24"/>
          <w:szCs w:val="24"/>
          <w:u w:val="single"/>
        </w:rPr>
        <w:t>tricuspid valve</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ab/>
      </w:r>
    </w:p>
    <w:p>
      <w:pPr>
        <w:pStyle w:val="Normal"/>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right A-V valve</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u w:val="single"/>
        </w:rPr>
        <w:t>right ventricle</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sz w:val="24"/>
          <w:szCs w:val="24"/>
          <w:u w:val="single"/>
        </w:rPr>
        <w:t>pulmonary semilunar valve</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p>
    <w:p>
      <w:pPr>
        <w:pStyle w:val="Normal"/>
        <w:ind w:left="72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u w:val="single"/>
        </w:rPr>
        <w:t>pulmonary trunk</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sz w:val="24"/>
          <w:szCs w:val="24"/>
          <w:u w:val="single"/>
        </w:rPr>
        <w:t>pulmonary arteries</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sz w:val="24"/>
          <w:szCs w:val="24"/>
          <w:u w:val="single"/>
        </w:rPr>
        <w:t>lungs</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p>
    <w:p>
      <w:pPr>
        <w:pStyle w:val="Normal"/>
        <w:ind w:left="72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pulmonary veins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left atrium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bicuspid valve  </w:t>
      </w:r>
      <w:r>
        <w:rPr>
          <w:rFonts w:eastAsia="Wingdings" w:cs="Wingdings" w:ascii="Wingdings" w:hAnsi="Wingdings"/>
          <w:b/>
          <w:sz w:val="24"/>
          <w:szCs w:val="24"/>
          <w:lang w:val="en-US" w:eastAsia="en-US"/>
        </w:rPr>
        <w:t></w:t>
      </w:r>
    </w:p>
    <w:p>
      <w:pPr>
        <w:pStyle w:val="Normal"/>
        <w:ind w:left="720" w:hanging="0"/>
        <w:rPr/>
      </w:pP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 mitral valve</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b/>
          <w:sz w:val="24"/>
          <w:szCs w:val="24"/>
          <w:u w:val="single"/>
        </w:rPr>
        <w:t>left ventricle</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sz w:val="24"/>
          <w:szCs w:val="24"/>
          <w:u w:val="single"/>
        </w:rPr>
        <w:t>aortic semilunar valve</w:t>
      </w:r>
      <w:r>
        <w:rPr>
          <w:rFonts w:cs="Times New Roman" w:ascii="Times New Roman" w:hAnsi="Times New Roman"/>
          <w:b/>
          <w:sz w:val="24"/>
          <w:szCs w:val="24"/>
        </w:rPr>
        <w:t xml:space="preserve">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aorta  </w:t>
      </w:r>
    </w:p>
    <w:p>
      <w:pPr>
        <w:pStyle w:val="Normal"/>
        <w:pBdr>
          <w:bottom w:val="dotted" w:sz="24"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General pattern of blood f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blood leaves heart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arteries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arterioles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capillaries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venules  </w:t>
      </w:r>
      <w:r>
        <w:rPr>
          <w:rFonts w:eastAsia="Wingdings" w:cs="Wingdings" w:ascii="Wingdings" w:hAnsi="Wingdings"/>
          <w:b/>
          <w:sz w:val="24"/>
          <w:szCs w:val="24"/>
          <w:lang w:val="en-US" w:eastAsia="en-US"/>
        </w:rPr>
        <w:t></w:t>
      </w:r>
      <w:r>
        <w:rPr>
          <w:rFonts w:cs="Times New Roman" w:ascii="Times New Roman" w:hAnsi="Times New Roman"/>
          <w:b/>
          <w:sz w:val="24"/>
          <w:szCs w:val="24"/>
        </w:rPr>
        <w:t xml:space="preserve">  veins  </w:t>
      </w:r>
      <w:r>
        <w:rPr>
          <w:rFonts w:eastAsia="Wingdings" w:cs="Wingdings" w:ascii="Wingdings" w:hAnsi="Wingdings"/>
          <w:b/>
          <w:sz w:val="24"/>
          <w:szCs w:val="24"/>
          <w:lang w:val="en-US" w:eastAsia="en-U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blood goes back into hea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4.</w:t>
        <w:tab/>
        <w:t xml:space="preserve">Study the veins of the head, shoulders, and forelimbs - see p. 144 (356) </w:t>
      </w:r>
    </w:p>
    <w:p>
      <w:pPr>
        <w:pStyle w:val="Normal"/>
        <w:rPr/>
      </w:pPr>
      <w:r>
        <w:rPr>
          <w:rFonts w:cs="Times New Roman" w:ascii="Times New Roman" w:hAnsi="Times New Roman"/>
          <w:b/>
          <w:sz w:val="24"/>
          <w:szCs w:val="24"/>
        </w:rPr>
        <w:tab/>
        <w:tab/>
        <w:tab/>
        <w:t>and Fig. 22-20 in lab book - be able to identify the following vein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w:t>
        <w:tab/>
        <w:t>Precava (anterior vena cav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w:t>
        <w:tab/>
        <w:t>Innominat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c.</w:t>
        <w:tab/>
        <w:t>Internal jugular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d.</w:t>
        <w:tab/>
        <w:t>External jugular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e.</w:t>
        <w:tab/>
        <w:t>Subclavian vein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f.</w:t>
        <w:tab/>
        <w:t xml:space="preserve">Internal thoracic vei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5.</w:t>
        <w:tab/>
        <w:t>Study the arteries of the head, shoulders, and forelimbs - see pp. 144-145 (356-</w:t>
        <w:tab/>
        <w:tab/>
        <w:tab/>
        <w:t>357) and Fig. 22-21 in lab book - be able to identify the following arteri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w:t>
        <w:tab/>
        <w:t>Aortic arch and aort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w:t>
        <w:tab/>
        <w:t>Brachiocephalic trunk</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c.</w:t>
        <w:tab/>
        <w:t>Carotid trunk – may or may not see – depends on pig</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d.</w:t>
        <w:tab/>
        <w:t>Common carotid</w:t>
      </w:r>
    </w:p>
    <w:p>
      <w:pPr>
        <w:pStyle w:val="Normal"/>
        <w:ind w:left="864" w:firstLine="432"/>
        <w:rPr/>
      </w:pPr>
      <w:r>
        <w:rPr>
          <w:rFonts w:cs="Times New Roman" w:ascii="Times New Roman" w:hAnsi="Times New Roman"/>
          <w:b/>
          <w:sz w:val="24"/>
          <w:szCs w:val="24"/>
        </w:rPr>
        <w:tab/>
        <w:tab/>
        <w:t>e.</w:t>
        <w:tab/>
        <w:t>Subclavian arteri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f.</w:t>
        <w:tab/>
        <w:t xml:space="preserve">Internal thoracic arter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6.</w:t>
        <w:tab/>
        <w:t xml:space="preserve">Study the pulmonary circulation and fetal shortcuts- see pp. 145-146 (357-358) </w:t>
        <w:tab/>
        <w:tab/>
        <w:tab/>
        <w:t xml:space="preserve">and Fig. 22-22 in lab book;  </w:t>
        <w:tab/>
        <w:t>be able to identify the following structur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w:t>
        <w:tab/>
        <w:t>Pulmonary trunk p. 145 (357), Fig. 22-21</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w:t>
        <w:tab/>
        <w:t>Pulmonary vein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c.</w:t>
        <w:tab/>
        <w:t>Fetal shortcuts (Fig. 22.22)</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1)</w:t>
        <w:tab/>
        <w:t>foramen ovale (later closes at birth and becomes the fossa ovali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2)</w:t>
        <w:tab/>
        <w:t>ductus arterio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7.</w:t>
        <w:tab/>
        <w:t xml:space="preserve">Study the veins of the trunk and hind legs (your lab book calls this “Postcaval </w:t>
        <w:tab/>
        <w:tab/>
        <w:tab/>
        <w:t xml:space="preserve">Venous Circulation” and “Hepatic Portal System”) - see pp. 146-147 (358-359) </w:t>
        <w:tab/>
        <w:tab/>
        <w:tab/>
        <w:t>and Fig. 22-23 in lab book;   be able to identify the following vein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w:t>
        <w:tab/>
        <w:t>Postcava (posterior vena cav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w:t>
        <w:tab/>
        <w:t>Hepatic veins and hepatic portal vein</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c.</w:t>
        <w:tab/>
        <w:t>Umbilical vein</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d.</w:t>
        <w:tab/>
        <w:t>Renal vein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e.</w:t>
        <w:tab/>
        <w:t>Common iliac veins-(Note: There are no common iliac arteri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f.</w:t>
        <w:tab/>
        <w:t>External iliac vein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g.</w:t>
        <w:tab/>
        <w:t>Hepatic portal vein</w:t>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r>
        <w:br w:type="page"/>
      </w:r>
    </w:p>
    <w:p>
      <w:pPr>
        <w:pStyle w:val="Normal"/>
        <w:rPr/>
      </w:pPr>
      <w:r>
        <w:rPr>
          <w:rFonts w:cs="Times New Roman" w:ascii="Times New Roman" w:hAnsi="Times New Roman"/>
          <w:b/>
          <w:sz w:val="24"/>
          <w:szCs w:val="24"/>
        </w:rPr>
        <w:tab/>
        <w:tab/>
        <w:t>8.</w:t>
        <w:tab/>
        <w:t xml:space="preserve">Study the arteries of the trunk and hind legs - see pp. 147-148 (359-360) and Fig. </w:t>
        <w:tab/>
        <w:tab/>
        <w:tab/>
        <w:t>22-23 in lab book;   be able to identify the following arteri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w:t>
        <w:tab/>
        <w:t>Descending aort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w:t>
        <w:tab/>
        <w:t>Celiac artery</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c.</w:t>
        <w:tab/>
        <w:t>Anterior mesenteric artery</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d.</w:t>
        <w:tab/>
        <w:t>Renal arteri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e.</w:t>
        <w:tab/>
        <w:t>Internal iliac arteri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f.</w:t>
        <w:tab/>
        <w:t>Umbilical arteri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g.</w:t>
        <w:tab/>
        <w:t>External iliac arteries</w:t>
      </w:r>
    </w:p>
    <w:p>
      <w:pPr>
        <w:pStyle w:val="Normal"/>
        <w:rPr>
          <w:rFonts w:ascii="Times New Roman" w:hAnsi="Times New Roman" w:cs="Times New Roman"/>
          <w:sz w:val="24"/>
          <w:szCs w:val="24"/>
        </w:rPr>
      </w:pPr>
      <w:r>
        <w:rPr>
          <w:rFonts w:cs="Times New Roman" w:ascii="Times New Roman" w:hAnsi="Times New Roman"/>
          <w:b/>
          <w:sz w:val="24"/>
          <w:szCs w:val="24"/>
        </w:rPr>
        <w:tab/>
      </w:r>
    </w:p>
    <w:p>
      <w:pPr>
        <w:pStyle w:val="TextBody"/>
        <w:rPr>
          <w:rFonts w:ascii="Times New Roman" w:hAnsi="Times New Roman" w:cs="Times New Roman"/>
          <w:b/>
          <w:b/>
          <w:sz w:val="24"/>
          <w:szCs w:val="24"/>
        </w:rPr>
      </w:pPr>
      <w:r>
        <w:rPr>
          <w:rFonts w:cs="Times New Roman" w:ascii="Times New Roman" w:hAnsi="Times New Roman"/>
          <w:b/>
          <w:sz w:val="24"/>
          <w:szCs w:val="24"/>
        </w:rPr>
        <w:t>Other helpful hin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rPr>
          <w:rFonts w:ascii="Times New Roman" w:hAnsi="Times New Roman" w:cs="Times New Roman"/>
          <w:b/>
          <w:b/>
          <w:sz w:val="24"/>
          <w:szCs w:val="24"/>
        </w:rPr>
      </w:pPr>
      <w:r>
        <w:rPr>
          <w:rFonts w:cs="Times New Roman" w:ascii="Times New Roman" w:hAnsi="Times New Roman"/>
          <w:b/>
          <w:sz w:val="24"/>
          <w:szCs w:val="24"/>
        </w:rPr>
        <w:t>You might have to ask teacher for help to find some of the blood vessels, especially the celiac and anterior mesenteric arteries.  Do not be afraid to as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b/>
          <w:sz w:val="24"/>
          <w:szCs w:val="24"/>
        </w:rPr>
        <w:t xml:space="preserve">Remind teacher to explain about common iliac vein and internal and external iliac veins;  contrast with internal iliac artery that branches off umbilical artery and external iliac artery that branches off of the aorta.  Note that </w:t>
      </w:r>
      <w:r>
        <w:rPr>
          <w:rFonts w:cs="Times New Roman" w:ascii="Times New Roman" w:hAnsi="Times New Roman"/>
          <w:b/>
          <w:sz w:val="24"/>
          <w:szCs w:val="24"/>
          <w:u w:val="single"/>
        </w:rPr>
        <w:t>there is no common iliac artery</w:t>
      </w:r>
      <w:r>
        <w:rPr>
          <w:rFonts w:cs="Times New Roman" w:ascii="Times New Roman" w:hAnsi="Times New Roman"/>
          <w:b/>
          <w:sz w:val="24"/>
          <w:szCs w:val="24"/>
        </w:rPr>
        <w:t>.  In an anatomical context, the word  “</w:t>
      </w:r>
      <w:r>
        <w:rPr>
          <w:rFonts w:cs="Times New Roman" w:ascii="Times New Roman" w:hAnsi="Times New Roman"/>
          <w:b/>
          <w:sz w:val="24"/>
          <w:szCs w:val="24"/>
          <w:u w:val="single"/>
        </w:rPr>
        <w:t>common</w:t>
      </w:r>
      <w:r>
        <w:rPr>
          <w:rFonts w:cs="Times New Roman" w:ascii="Times New Roman" w:hAnsi="Times New Roman"/>
          <w:b/>
          <w:sz w:val="24"/>
          <w:szCs w:val="24"/>
        </w:rPr>
        <w:t>” means that a common blood supply in a particular blood vessel will eventually split into several parts (i.e., one blood vessel will branch into several blood vess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b/>
          <w:sz w:val="24"/>
          <w:szCs w:val="24"/>
        </w:rPr>
        <w:t>Fig. 22-16, page 137 (349), in the lab book always seems to cause students some confusion.  Remind teacher to explain this diagram and go over the different membranes.  You already know about parietal and visceral peritoneum, but you will probably be confused on how all these membranes relate to each other.</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152" w:right="720" w:gutter="0" w:header="720" w:top="7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70" w:hanging="435"/>
      </w:pPr>
      <w:rPr/>
    </w:lvl>
  </w:abstractNum>
  <w:abstractNum w:abstractNumId="3">
    <w:lvl w:ilvl="0">
      <w:start w:val="1"/>
      <w:numFmt w:val="decimal"/>
      <w:lvlText w:val="%1."/>
      <w:lvlJc w:val="left"/>
      <w:pPr>
        <w:tabs>
          <w:tab w:val="num" w:pos="720"/>
        </w:tabs>
        <w:ind w:left="720" w:hanging="720"/>
      </w:pPr>
      <w:rPr/>
    </w:lvl>
  </w:abstractNum>
  <w:abstractNum w:abstractNumId="4">
    <w:lvl w:ilvl="0">
      <w:start w:val="7"/>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BodyTextChar">
    <w:name w:val="Body Text Char"/>
    <w:basedOn w:val="DefaultParagraphFont"/>
    <w:qFormat/>
    <w:rPr>
      <w:rFonts w:ascii="Arial" w:hAnsi="Arial" w:eastAsia="Times New Roman" w:cs="Times New Roman"/>
      <w:szCs w:val="20"/>
    </w:rPr>
  </w:style>
  <w:style w:type="character" w:styleId="HeaderChar">
    <w:name w:val="Header Char"/>
    <w:basedOn w:val="DefaultParagraphFont"/>
    <w:qFormat/>
    <w:rPr>
      <w:rFonts w:ascii="Arial" w:hAnsi="Arial" w:eastAsia="Times New Roman" w:cs="Times New Roman"/>
      <w:sz w:val="44"/>
      <w:szCs w:val="20"/>
    </w:rPr>
  </w:style>
  <w:style w:type="character" w:styleId="FooterChar">
    <w:name w:val="Footer Char"/>
    <w:basedOn w:val="DefaultParagraphFont"/>
    <w:qFormat/>
    <w:rPr>
      <w:rFonts w:ascii="Arial" w:hAnsi="Arial" w:eastAsia="Times New Roma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30:00Z</dcterms:created>
  <dc:creator>MSUM</dc:creator>
  <dc:description/>
  <cp:keywords/>
  <dc:language>en-US</dc:language>
  <cp:lastModifiedBy>MSUM</cp:lastModifiedBy>
  <dcterms:modified xsi:type="dcterms:W3CDTF">2009-04-13T20:30:00Z</dcterms:modified>
  <cp:revision>2</cp:revision>
  <dc:subject/>
  <dc:title/>
</cp:coreProperties>
</file>