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Wildlife Ecology</w:t>
        <w:tab/>
        <w:tab/>
        <w:tab/>
        <w:tab/>
        <w:t>Updated 26 August 2009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en and Robinson (2003)-Ch.4 -Ecosystems and Natural Communities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most of this should be review from ecology -- read the chapter thoroughly and ask questions if you have further question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rms and concept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Chernobyl (1986) - lichens-reindeer-humans - radioactivity wen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cosystem</w:t>
        <w:tab/>
        <w:tab/>
        <w:t xml:space="preserve"> right into arctic food chain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biotic communit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abiotic/biotic factor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matter and energ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trophic levels;  food chains, food web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nergy pyrami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primary product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secondary product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2nd law of thermodynamics - some energy in food chains is "lost" as heat;  10% rule (rough    estimate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range of toler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ury- wid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steno - narrow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biom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niche - role in ecosystem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species often partition the resources and thereby reduce  competit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robins - eat worms in clear area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woodcocks - probe for worms in thicket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African ungulates - often eat different parts of the plant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jack pine- fire species;  spruce grouse eat jack pine needl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cological equivalents - similar roles in different geographical   area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succession (early to mid-successional species are most successful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pioneer and climax species and communiti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primary and secondary success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oligotrophic vs. eutrophic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succession and bobwhite management (need early succession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caribou - eat lichens in boreal forests (climax community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diversity and stabilit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stability = relative constancy in the abundance of population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does diversity produce stability? (still arguing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length of food chains is limited - little energy remains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after 3-4 step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moose and wolves - less than 10% if energy is transferre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symbiosi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mutualism - lichen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buffer species - are secondary prey items, they help maintain diversit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mutualism - dodo birds ate calvaria tree seeds and they germinated;  these trees were going extinct after dodos died off;  then they force-fed seeds to turkeys and some grew;  now they process seeds in some way so they germinate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b/>
      <w:b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43:00Z</dcterms:created>
  <dc:creator>Biology</dc:creator>
  <dc:description/>
  <cp:keywords/>
  <dc:language>en-US</dc:language>
  <cp:lastModifiedBy>MSUM</cp:lastModifiedBy>
  <cp:lastPrinted>2008-10-01T09:26:00Z</cp:lastPrinted>
  <dcterms:modified xsi:type="dcterms:W3CDTF">2009-08-26T17:43:00Z</dcterms:modified>
  <cp:revision>2</cp:revision>
  <dc:subject/>
  <dc:title>Wildlife Ecology</dc:title>
</cp:coreProperties>
</file>