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sz w:val="24"/>
          <w:szCs w:val="24"/>
        </w:rPr>
      </w:pPr>
      <w:r>
        <w:rPr>
          <w:b/>
          <w:bCs/>
          <w:sz w:val="24"/>
          <w:szCs w:val="24"/>
        </w:rPr>
        <w:t>Christina Kalinowski</w:t>
      </w:r>
    </w:p>
    <w:p>
      <w:pPr>
        <w:pStyle w:val="Normal"/>
        <w:spacing w:lineRule="auto" w:line="360"/>
        <w:rPr>
          <w:b/>
          <w:b/>
          <w:bCs/>
          <w:sz w:val="24"/>
          <w:szCs w:val="24"/>
        </w:rPr>
      </w:pPr>
      <w:r>
        <w:rPr>
          <w:b/>
          <w:bCs/>
          <w:sz w:val="24"/>
          <w:szCs w:val="24"/>
        </w:rPr>
        <w:t>Professor Lee Vigilant</w:t>
      </w:r>
    </w:p>
    <w:p>
      <w:pPr>
        <w:pStyle w:val="Heading1"/>
        <w:spacing w:lineRule="auto" w:line="360"/>
        <w:rPr>
          <w:b/>
          <w:b/>
          <w:bCs/>
        </w:rPr>
      </w:pPr>
      <w:r>
        <w:rPr>
          <w:b/>
          <w:bCs/>
        </w:rPr>
        <w:t>SOC 390</w:t>
      </w:r>
    </w:p>
    <w:p>
      <w:pPr>
        <w:pStyle w:val="Normal"/>
        <w:spacing w:lineRule="auto" w:line="360"/>
        <w:rPr>
          <w:sz w:val="24"/>
          <w:szCs w:val="24"/>
        </w:rPr>
      </w:pPr>
      <w:r>
        <w:rPr>
          <w:b/>
          <w:bCs/>
          <w:sz w:val="24"/>
          <w:szCs w:val="24"/>
        </w:rPr>
        <w:t>02/27/07</w:t>
      </w:r>
    </w:p>
    <w:p>
      <w:pPr>
        <w:pStyle w:val="Normal"/>
        <w:spacing w:lineRule="auto" w:line="528"/>
        <w:rPr>
          <w:sz w:val="24"/>
          <w:szCs w:val="24"/>
        </w:rPr>
      </w:pPr>
      <w:r>
        <w:rPr>
          <w:sz w:val="24"/>
          <w:szCs w:val="24"/>
        </w:rPr>
      </w:r>
    </w:p>
    <w:p>
      <w:pPr>
        <w:pStyle w:val="Normal"/>
        <w:spacing w:lineRule="auto" w:line="360"/>
        <w:jc w:val="center"/>
        <w:rPr>
          <w:b/>
          <w:b/>
          <w:bCs/>
          <w:sz w:val="26"/>
          <w:szCs w:val="26"/>
          <w:u w:val="single"/>
        </w:rPr>
      </w:pPr>
      <w:r>
        <w:rPr>
          <w:b/>
          <w:bCs/>
          <w:sz w:val="26"/>
          <w:szCs w:val="26"/>
          <w:u w:val="single"/>
        </w:rPr>
        <w:t xml:space="preserve">A Critical Analysis of “The Detraditionalization of Intimacy Reconsidered” </w:t>
      </w:r>
    </w:p>
    <w:p>
      <w:pPr>
        <w:pStyle w:val="Normal"/>
        <w:spacing w:lineRule="auto" w:line="360"/>
        <w:jc w:val="center"/>
        <w:rPr>
          <w:sz w:val="26"/>
          <w:szCs w:val="26"/>
        </w:rPr>
      </w:pPr>
      <w:r>
        <w:rPr>
          <w:b/>
          <w:bCs/>
          <w:sz w:val="26"/>
          <w:szCs w:val="26"/>
          <w:u w:val="single"/>
        </w:rPr>
        <w:t>by Neil Gross</w:t>
      </w:r>
    </w:p>
    <w:p>
      <w:pPr>
        <w:pStyle w:val="TextBody"/>
        <w:rPr/>
      </w:pPr>
      <w:r>
        <w:rPr/>
        <w:tab/>
        <w:t>There is no denying the fact that intimate relationships between romantic/sexual partners have undergone some serious reshaping in recent decades.  In a relatively short period of time, we have progressed from the colonial era when spiritual love, highly gendered roles (separate spheres), sexual moderation and restraint, and sex (approved only within the confines of marriage, mind you) primarily for procreation reigned to less conventional (patriarchal) and more egalitarian modes of intimacy.  Modernity emphasizes romantic love.  Sexual gratification and romance have eclipsed the spiritual ideals of the old definition of love in importance, and have grown to become significant indicators of a fulfilling relationship.  While the meanings of love and what facets of love we consider important have clearly changed over time, the tradition of marriage and, more specifically, the concept of monogamy, continues to function as the cultural ideal regarding intimacy between two partners.  While alternatives to marriage and to monogamous relationships in general have been increasingly accepted (or perhaps tolerated is a more appropriate term) and those who “deviate” are subject to less severe social sanctions than have been endured in the past, the author correctly notes what others have overlooked in their overzealous analyses of modern-day love and intimacy; the tradition of monogamy and marriage continue to place overwhelming constraints upon our intimate practices.</w:t>
      </w:r>
    </w:p>
    <w:p>
      <w:pPr>
        <w:pStyle w:val="Normal"/>
        <w:spacing w:lineRule="auto" w:line="360"/>
        <w:jc w:val="both"/>
        <w:rPr>
          <w:sz w:val="24"/>
          <w:szCs w:val="24"/>
        </w:rPr>
      </w:pPr>
      <w:r>
        <w:rPr>
          <w:sz w:val="24"/>
          <w:szCs w:val="24"/>
        </w:rPr>
        <w:tab/>
        <w:t xml:space="preserve">  To further elaborate, a discussion of tradition is in order.  Giddens notes that “In traditions, the past is not preserved but continuously reconstructed on the basis of the present.  The hallmark of traditionalism as a social formation is the amount of energy devoted to this reconstruction project.”  I like this quote because I agree with the author in that marriage (monogamy) has not so much become detraditionalized, but rather reshaped.  While love and intimacy have clearly been changed, the contexts (monogamous relationships) within which they occur have, to a large extent, remained unchanged.  We are a society that values monogamy, and have put in the effort to preserve it. Subsequently, that effort has paid off; monogamy (and marriage) is alive and kicking.  Cohabitation, while increasingly conceptualized and utilized as an alternative to marriage, is still largely a step in the marriage process.  Even within “open relationships” the expectation of most couples is that intimacy be devoted solely to the primary partner.  Modern-day studies continue to reveal that the overwhelming majority of people believe in and practice monogamy and possess a strong desire to get married.     </w:t>
      </w:r>
    </w:p>
    <w:p>
      <w:pPr>
        <w:pStyle w:val="Normal"/>
        <w:spacing w:lineRule="auto" w:line="360"/>
        <w:jc w:val="both"/>
        <w:rPr>
          <w:sz w:val="24"/>
          <w:szCs w:val="24"/>
        </w:rPr>
      </w:pPr>
      <w:r>
        <w:rPr>
          <w:sz w:val="24"/>
          <w:szCs w:val="24"/>
        </w:rPr>
        <w:tab/>
        <w:t xml:space="preserve">To extend upon this discussion, I would like to present a pertinent example.  Gay and lesbian orientations, while arguably more accepted now than in the past, are still largely rejected by society as legitimate forms of intimacy, yet are not free from the constraints and influences of heterosexual monogamy (or LISM, as the author outlines as lifelong, internally stratified marriage).  Ironically, even though homosexual couples cannot have their unions be legally recognized through marriage as heterosexual couples can, we (heterosexuals) still largely expect them to conform to our expectations of monogamy.  The AIDS epidemic of the 1980s made public the rampant promiscuity commonly found among homosexual males.  The AIDS scare is important to note because instead of expecting homosexuals to conform to couple hood simply because it is the prevailing norm governing intimate relationships, it adds a practical dimension to committing to a monogamous relationship; preventing the transmission of AIDS.  </w:t>
      </w:r>
    </w:p>
    <w:p>
      <w:pPr>
        <w:pStyle w:val="Normal"/>
        <w:spacing w:lineRule="auto" w:line="360"/>
        <w:jc w:val="both"/>
        <w:rPr>
          <w:sz w:val="24"/>
          <w:szCs w:val="24"/>
        </w:rPr>
      </w:pPr>
      <w:r>
        <w:rPr>
          <w:sz w:val="24"/>
          <w:szCs w:val="24"/>
        </w:rPr>
        <w:tab/>
        <w:t>Not to get too far off track, I would next like to turn to a discussion of Giddens’ within the context of this article.  I was pleased to see that the author drew upon several of Giddens’ theories on tradition and intimacy because I happen to agree, for the most part, with his analyses of these particular topics.  Of great relevance to understanding the “detraditionalization of intimacy” is Giddens concept of the pure relationship.  Giddens defines the pure relationship as a social relationship that is entered into for its own sake and continued only in so far as each is satisfied to stay within it.  This suggests great autonomy within modern relationships.  Indeed, as Giddens notes, intimacy today must deal with the struggle between preserving individualism (which has gained increasing value in modernity) and maintaining stability within a relationship.  While this departs from the traditional notion of marriage’s “till death do us part,” we cannot deny the continued emphasis and influence of monogamy.  While I like Giddens’ pure relationship theory, it ignores the fact that while today’s (heterosexual) relationships have increasingly become based more on principles that allow for greater equality, the patriarchal element customary to traditional marriage still has undeniable authority in relationships today.  I agree that relationships have become more egalitarian, but they are still far from equal.  Also, we must not get caught up in the idea that today’s relationships are shaped simply by pleasure at the risk of denying or overlooking the extent of wider cultural and structural influences, and the fact that relationships are often inescapably tainted by social and economic circumstances.  What is not being explicitly said here is that love is simply not enough to sustain a relationship.</w:t>
      </w:r>
    </w:p>
    <w:p>
      <w:pPr>
        <w:pStyle w:val="Normal"/>
        <w:spacing w:lineRule="auto" w:line="360"/>
        <w:jc w:val="both"/>
        <w:rPr>
          <w:sz w:val="24"/>
          <w:szCs w:val="24"/>
        </w:rPr>
      </w:pPr>
      <w:r>
        <w:rPr>
          <w:sz w:val="24"/>
          <w:szCs w:val="24"/>
        </w:rPr>
        <w:tab/>
        <w:t xml:space="preserve">Before I get too carried away on the topic I must refrain myself and close with a witty observation.  To find support for our current preoccupation with the quest for romantic love, the author notes that all one has to do is pay attention to ‘pop culture’ and look to the mass media.  To be sure, the topic of love is a dominant topic found among all forms of popular media from magazines and novels to music to movies and television shows.  However, if the author actually believes that “Who Wants to Marry a Millionaire” is a credible example of our culture’s quest for love, he is sorely mistaken.  “Who Wants to Marry a Millionaire” is an example of our culture’s increasing materialism, not love.  But that’s an entirely different ARP… </w:t>
      </w:r>
    </w:p>
    <w:p>
      <w:pPr>
        <w:pStyle w:val="Normal"/>
        <w:tabs>
          <w:tab w:val="left" w:pos="720" w:leader="none"/>
          <w:tab w:val="left" w:pos="6150" w:leader="none"/>
        </w:tabs>
        <w:spacing w:lineRule="auto" w:line="360"/>
        <w:jc w:val="both"/>
        <w:rPr>
          <w:sz w:val="24"/>
          <w:szCs w:val="24"/>
        </w:rPr>
      </w:pPr>
      <w:r>
        <w:rPr>
          <w:sz w:val="24"/>
          <w:szCs w:val="24"/>
        </w:rPr>
        <w:tab/>
        <w:tab/>
      </w:r>
    </w:p>
    <w:p>
      <w:pPr>
        <w:pStyle w:val="Normal"/>
        <w:spacing w:lineRule="auto" w:line="360"/>
        <w:jc w:val="both"/>
        <w:rPr>
          <w:sz w:val="24"/>
          <w:szCs w:val="24"/>
        </w:rPr>
      </w:pPr>
      <w:r>
        <w:rPr>
          <w:sz w:val="24"/>
          <w:szCs w:val="24"/>
        </w:rPr>
        <w:tab/>
        <w:t xml:space="preserve"> </w:t>
      </w:r>
    </w:p>
    <w:p>
      <w:pPr>
        <w:pStyle w:val="Normal"/>
        <w:spacing w:lineRule="auto" w:line="360"/>
        <w:jc w:val="both"/>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numPr>
        <w:ilvl w:val="0"/>
        <w:numId w:val="1"/>
      </w:numPr>
      <w:spacing w:lineRule="auto" w:line="528"/>
      <w:outlineLvl w:val="0"/>
    </w:pPr>
    <w:rPr>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6T17:35:00Z</dcterms:created>
  <dc:creator>Christina</dc:creator>
  <dc:description/>
  <dc:language>en-US</dc:language>
  <cp:lastModifiedBy>Housing </cp:lastModifiedBy>
  <dcterms:modified xsi:type="dcterms:W3CDTF">2008-01-06T17:35:00Z</dcterms:modified>
  <cp:revision>2</cp:revision>
  <dc:subject/>
  <dc:title>Christina Kalinowski</dc:title>
</cp:coreProperties>
</file>