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Unicode MS" w:hAnsi="Arial Unicode MS" w:eastAsia="Arial Unicode MS" w:cs="Arial Unicode MS"/>
          <w:sz w:val="20"/>
        </w:rPr>
      </w:pPr>
      <w:r>
        <w:rPr>
          <w:rFonts w:eastAsia="Arial Unicode MS" w:cs="Arial Unicode MS" w:ascii="Arial Unicode MS" w:hAnsi="Arial Unicode MS"/>
          <w:sz w:val="20"/>
        </w:rPr>
        <w:t>David Bard</w:t>
      </w:r>
    </w:p>
    <w:p>
      <w:pPr>
        <w:pStyle w:val="Normal"/>
        <w:spacing w:lineRule="auto" w:line="360"/>
        <w:rPr>
          <w:rFonts w:ascii="Arial Unicode MS" w:hAnsi="Arial Unicode MS" w:eastAsia="Arial Unicode MS" w:cs="Arial Unicode MS"/>
          <w:sz w:val="20"/>
        </w:rPr>
      </w:pPr>
      <w:r>
        <w:rPr>
          <w:rFonts w:eastAsia="Arial Unicode MS" w:cs="Arial Unicode MS" w:ascii="Arial Unicode MS" w:hAnsi="Arial Unicode MS"/>
          <w:sz w:val="20"/>
        </w:rPr>
        <w:t>Soc.  390</w:t>
      </w:r>
    </w:p>
    <w:p>
      <w:pPr>
        <w:pStyle w:val="Normal"/>
        <w:spacing w:lineRule="auto" w:line="360"/>
        <w:rPr>
          <w:rFonts w:ascii="Arial Unicode MS" w:hAnsi="Arial Unicode MS" w:eastAsia="Arial Unicode MS" w:cs="Arial Unicode MS"/>
          <w:sz w:val="20"/>
        </w:rPr>
      </w:pPr>
      <w:r>
        <w:rPr>
          <w:rFonts w:eastAsia="Arial Unicode MS" w:cs="Arial Unicode MS" w:ascii="Arial Unicode MS" w:hAnsi="Arial Unicode MS"/>
          <w:sz w:val="20"/>
        </w:rPr>
        <w:t>Dr. Vigilant</w:t>
      </w:r>
    </w:p>
    <w:p>
      <w:pPr>
        <w:pStyle w:val="Normal"/>
        <w:spacing w:lineRule="auto" w:line="360"/>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ing1"/>
        <w:rPr/>
      </w:pPr>
      <w:r>
        <w:rPr/>
        <w:t>An Update on Merton</w:t>
      </w:r>
    </w:p>
    <w:p>
      <w:pPr>
        <w:pStyle w:val="Normal"/>
        <w:spacing w:lineRule="auto" w:line="360"/>
        <w:jc w:val="both"/>
        <w:rPr>
          <w:rFonts w:ascii="Arial Unicode MS" w:hAnsi="Arial Unicode MS" w:eastAsia="Arial Unicode MS" w:cs="Arial Unicode MS"/>
          <w:sz w:val="20"/>
        </w:rPr>
      </w:pPr>
      <w:r>
        <w:rPr>
          <w:rFonts w:eastAsia="Arial Unicode MS" w:cs="Arial Unicode MS" w:ascii="Arial Unicode MS" w:hAnsi="Arial Unicode MS"/>
          <w:sz w:val="20"/>
        </w:rPr>
        <w:tab/>
        <w:t>Robert Merton’s piece, “Social Structure and Anomie” is commonly referenced in undergraduate sociology.  Rightfully so, it is an excellent work of structural functionalism.  Our main object here is merely to build upon Merton, since this work was originally composed in 1938.  By viewing the modes of adaptation, cultural goals, and institutional means through a 2007 lens, we can draw updated (if not new) insights into the structures of American society and their contributions to anomie.  The greater quandary to wrestle with would be the following questions. Do modern American social structures still limit the avenues of institutionalized means? If so, how? Moreover, how have the cultural goals changed, if at all? And if the cultural goals remain the same, what has kept them intact over the past seventy years?</w:t>
      </w:r>
    </w:p>
    <w:p>
      <w:pPr>
        <w:pStyle w:val="Normal"/>
        <w:spacing w:lineRule="auto" w:line="360"/>
        <w:jc w:val="both"/>
        <w:rPr/>
      </w:pPr>
      <w:r>
        <w:rPr>
          <w:rFonts w:eastAsia="Arial Unicode MS" w:cs="Arial Unicode MS" w:ascii="Arial Unicode MS" w:hAnsi="Arial Unicode MS"/>
          <w:sz w:val="20"/>
        </w:rPr>
        <w:tab/>
        <w:t xml:space="preserve">To begin we shall define the current Cultural Goals of American society.  Merton’s words on this are just as pertinent today, </w:t>
      </w:r>
      <w:r>
        <w:rPr>
          <w:rFonts w:eastAsia="Arial Unicode MS" w:cs="Arial Unicode MS" w:ascii="Arial Unicode MS" w:hAnsi="Arial Unicode MS"/>
          <w:i/>
          <w:iCs/>
          <w:sz w:val="20"/>
        </w:rPr>
        <w:t>“At each income level…Americans want just about twenty-five percent more….in the American Dream there is no stopping point.”</w:t>
      </w:r>
      <w:r>
        <w:rPr>
          <w:rFonts w:eastAsia="Arial Unicode MS" w:cs="Arial Unicode MS" w:ascii="Arial Unicode MS" w:hAnsi="Arial Unicode MS"/>
          <w:sz w:val="20"/>
        </w:rPr>
        <w:t xml:space="preserve">  We have an abundance of products at every income level. Modern day living in nearly every American town or city necessitates a vehicle.  When one has earned enough to purchase the most exquisite top of the line vehicle, a new model is rolled out in a year, and if that is not enough, there are plenty of equally exquisite vehicles to build a collection (Monday can be Ferrari day, Tuesday- Mercedes, etc…).  This over-consumption is praised by popular culture; the individual is viewed only as successful.  The MTV show </w:t>
      </w:r>
      <w:r>
        <w:rPr>
          <w:rFonts w:eastAsia="Arial Unicode MS" w:cs="Arial Unicode MS" w:ascii="Arial Unicode MS" w:hAnsi="Arial Unicode MS"/>
          <w:sz w:val="20"/>
          <w:u w:val="single"/>
        </w:rPr>
        <w:t>Cribs</w:t>
      </w:r>
      <w:r>
        <w:rPr>
          <w:rFonts w:eastAsia="Arial Unicode MS" w:cs="Arial Unicode MS" w:ascii="Arial Unicode MS" w:hAnsi="Arial Unicode MS"/>
          <w:sz w:val="20"/>
        </w:rPr>
        <w:t xml:space="preserve">, for example, never asks a celebrity about the quantity of some possessions or the crass luxury of others (i.e. golden toilets, TV screens theatre size).  The rich consumer is praised for his or her success, and the exquisite possessions are merely expressions of a quirky personality.  From birth, the American child has imprinted the cultural goal of attaining possessions, of being successful (which means having the ability to own things, house, car, boat, flat screen TV etc…).  Merton points this out as well, </w:t>
      </w:r>
      <w:r>
        <w:rPr>
          <w:rFonts w:eastAsia="Arial Unicode MS" w:cs="Arial Unicode MS" w:ascii="Arial Unicode MS" w:hAnsi="Arial Unicode MS"/>
          <w:i/>
          <w:iCs/>
          <w:sz w:val="20"/>
        </w:rPr>
        <w:t>“Prestigeful representatives of the society reinforce the cultural emphasis.  The family, the school, and the workplace- the major agencies shaping the personality structure and goal formation of Americans- join to provide the intensive disciplining required…”</w:t>
      </w:r>
      <w:r>
        <w:rPr>
          <w:rFonts w:eastAsia="Arial Unicode MS" w:cs="Arial Unicode MS" w:ascii="Arial Unicode MS" w:hAnsi="Arial Unicode MS"/>
          <w:sz w:val="20"/>
        </w:rPr>
        <w:t xml:space="preserve">  Essentially Merton’s analysis holds up crisply today when it comes to cultural goals.  The definition of the American Dream has yet to change.</w:t>
      </w:r>
    </w:p>
    <w:p>
      <w:pPr>
        <w:pStyle w:val="Normal"/>
        <w:spacing w:lineRule="auto" w:line="360"/>
        <w:jc w:val="both"/>
        <w:rPr/>
      </w:pPr>
      <w:r>
        <w:rPr>
          <w:rFonts w:eastAsia="Arial Unicode MS" w:cs="Arial Unicode MS" w:ascii="Arial Unicode MS" w:hAnsi="Arial Unicode MS"/>
          <w:sz w:val="20"/>
        </w:rPr>
        <w:tab/>
        <w:t xml:space="preserve">This brings us to the Institutionalized Means.  In the America of 2007, we remain optimistic that the traditional avenues to success remain open; these avenues are creativity, education, and hard work.  Honesty left town a couple centuries ago (this will be explicated later).  Education, the great equalizer, provides us all with the tools to upward mobility; it is up to us to use them so!  Working one’s way up in a corporation, for example, is an institutionalized mean (depending on one’s tactics for promotions).  A recent article in the Fargo Forum (Dec. 12, 2006) stated that, </w:t>
      </w:r>
      <w:r>
        <w:rPr>
          <w:rFonts w:eastAsia="Arial Unicode MS" w:cs="Arial Unicode MS" w:ascii="Arial Unicode MS" w:hAnsi="Arial Unicode MS"/>
          <w:i/>
          <w:iCs/>
          <w:sz w:val="20"/>
        </w:rPr>
        <w:t>“One of every 10 North Dakotans living in poverty has a college degree, a trend that has grown for two decades, census figures show.”</w:t>
      </w:r>
      <w:r>
        <w:rPr>
          <w:rFonts w:eastAsia="Arial Unicode MS" w:cs="Arial Unicode MS" w:ascii="Arial Unicode MS" w:hAnsi="Arial Unicode MS"/>
          <w:sz w:val="20"/>
        </w:rPr>
        <w:t xml:space="preserve">  The fact that so many are going to college to get degrees is a testament to the hold of the conformist institutional means, however, as the article points out, this stable means has shrunk.  A college degree is no longer a direct ticket to the middle-class.</w:t>
      </w:r>
    </w:p>
    <w:p>
      <w:pPr>
        <w:pStyle w:val="Normal"/>
        <w:spacing w:lineRule="auto" w:line="360"/>
        <w:ind w:firstLine="720"/>
        <w:jc w:val="both"/>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Innovation has dramatically risen.  This is merely an echo of Merton: </w:t>
      </w:r>
      <w:r>
        <w:rPr>
          <w:rFonts w:eastAsia="Arial Unicode MS" w:cs="Arial Unicode MS" w:ascii="Arial Unicode MS" w:hAnsi="Arial Unicode MS"/>
          <w:i/>
          <w:iCs/>
          <w:sz w:val="20"/>
        </w:rPr>
        <w:t>“Of those located in the lower reaches of the social structure, the culture makes incompatible demands.  On the one hand, they are asked to orient their conduct toward the prospect of large wealth…and on the other; they are largely denied effective opportunities to do so.”</w:t>
      </w:r>
      <w:r>
        <w:rPr>
          <w:rFonts w:eastAsia="Arial Unicode MS" w:cs="Arial Unicode MS" w:ascii="Arial Unicode MS" w:hAnsi="Arial Unicode MS"/>
          <w:sz w:val="20"/>
        </w:rPr>
        <w:t xml:space="preserve">  Just as an exercise think of all the legal means of attaining wealth (a professional job: doctor, lawyer, college professor; starting a business: day care, coffee shop, restaurant…then think of all the illegal means of attaining wealth (drug dealing, bank robbery, identity theft, or using power attained legitimately and abusing it, i.e. price gouging, insider trading, political back scratching {Tom DeLay, Jack Abramoff, and Dick Cheney, provide adequate examples here}).  The list of illegal means extends further than legal means.  Moreover, the illegal means are more easily attainable.  Just ask a teenager in a poor urban area what he is more likely to get: a Law Degree or a PhD in drug running.  This statement is not an attack on kids in poor areas, merely a comment on the institutional means that are within reach.  During my college years, I had the privilege of attending class with some very bright students (Landon, James, Monica).   In discussions with Landon, we noted the number of students in upper level classes who did not seem to posses the academic prowess needed to earn a college degree, yet these students have the same piece of paper that we do, and are competing for the same graduate school spots we were competing for. These people have undeservingly attained an institutional means.  At my places of employment (Perkins in Fargo and Cheapo Disc in Moorhead), I have met several bright people who are much more academically inclined, yet had to drop out of school for financial reasons. The point here is that the institutional means are not totally available to back up the impressed cultural goals. Social class seems to have as much to do with getting to go to college and finishing a degree, and those who either do not get to go, or must drop out for financial reasons, have lost an important institutional means to the cultural goals.  </w:t>
      </w:r>
    </w:p>
    <w:p>
      <w:pPr>
        <w:pStyle w:val="Normal"/>
        <w:spacing w:lineRule="auto" w:line="360"/>
        <w:ind w:firstLine="720"/>
        <w:jc w:val="both"/>
        <w:rPr/>
      </w:pPr>
      <w:r>
        <w:rPr>
          <w:rFonts w:eastAsia="Arial Unicode MS" w:cs="Arial Unicode MS" w:ascii="Arial Unicode MS" w:hAnsi="Arial Unicode MS"/>
          <w:sz w:val="20"/>
        </w:rPr>
        <w:t xml:space="preserve">As a result, in today’s America we have a bourgeois that has not earned their place by adhering to the institutional means or even to a basic Western (Judeo-Christian) conception of ethics.  Last night I saw part of an infomercial featuring Kevin Trudeau, the author of </w:t>
      </w:r>
      <w:r>
        <w:rPr>
          <w:rFonts w:eastAsia="Arial Unicode MS" w:cs="Arial Unicode MS" w:ascii="Arial Unicode MS" w:hAnsi="Arial Unicode MS"/>
          <w:sz w:val="20"/>
          <w:u w:val="single"/>
        </w:rPr>
        <w:t>Natural Cures They Don’t Want You to Know About</w:t>
      </w:r>
      <w:r>
        <w:rPr>
          <w:rFonts w:eastAsia="Arial Unicode MS" w:cs="Arial Unicode MS" w:ascii="Arial Unicode MS" w:hAnsi="Arial Unicode MS"/>
          <w:sz w:val="20"/>
        </w:rPr>
        <w:t xml:space="preserve"> and </w:t>
      </w:r>
      <w:r>
        <w:rPr>
          <w:rFonts w:eastAsia="Arial Unicode MS" w:cs="Arial Unicode MS" w:ascii="Arial Unicode MS" w:hAnsi="Arial Unicode MS"/>
          <w:sz w:val="20"/>
          <w:u w:val="single"/>
        </w:rPr>
        <w:t>More Natural Cures Revealed</w:t>
      </w:r>
      <w:r>
        <w:rPr>
          <w:rFonts w:eastAsia="Arial Unicode MS" w:cs="Arial Unicode MS" w:ascii="Arial Unicode MS" w:hAnsi="Arial Unicode MS"/>
          <w:sz w:val="20"/>
        </w:rPr>
        <w:t xml:space="preserve">, Trudeau also has a criminal record that includes larceny, and he is banned from marketing or selling any products- but his books are protected by the First Amendment, and his infomercials merely provide information on the books and are likewise not bound by restraints placed on his activity.  The infomercial looked like a news program interview.  A “host” would converse with Mr. Trudeau about his book and the claims in it.  Trudeau is an </w:t>
      </w:r>
      <w:r>
        <w:rPr>
          <w:rFonts w:eastAsia="Arial Unicode MS" w:cs="Arial Unicode MS" w:ascii="Arial Unicode MS" w:hAnsi="Arial Unicode MS"/>
          <w:i/>
          <w:iCs/>
          <w:sz w:val="20"/>
        </w:rPr>
        <w:t xml:space="preserve">innovator </w:t>
      </w:r>
      <w:r>
        <w:rPr>
          <w:rFonts w:eastAsia="Arial Unicode MS" w:cs="Arial Unicode MS" w:ascii="Arial Unicode MS" w:hAnsi="Arial Unicode MS"/>
          <w:sz w:val="20"/>
        </w:rPr>
        <w:t xml:space="preserve">by Merton’s model. He has attained the cultural goals (his books have sold millions, as had his previously marketed products for weight loss and real estate investment). Yet his means are unethical.  The recent revelations of corporate scandal add to this (WorldCom, Enron, and Tyco).  I am not suggesting that this is a new phenomenon; the era of the Robber Barons featured similar characters of equitable corruption.  However, I would posit that the cultural goals continue to pull much more heavily on the minds of Americans than the institutional means. </w:t>
      </w:r>
    </w:p>
    <w:p>
      <w:pPr>
        <w:pStyle w:val="Normal"/>
        <w:spacing w:lineRule="auto" w:line="360"/>
        <w:ind w:firstLine="720"/>
        <w:jc w:val="both"/>
        <w:rPr>
          <w:rFonts w:ascii="Arial Unicode MS" w:hAnsi="Arial Unicode MS" w:eastAsia="Arial Unicode MS" w:cs="Arial Unicode MS"/>
          <w:sz w:val="20"/>
        </w:rPr>
      </w:pPr>
      <w:r>
        <w:rPr>
          <w:rFonts w:eastAsia="Arial Unicode MS" w:cs="Arial Unicode MS" w:ascii="Arial Unicode MS" w:hAnsi="Arial Unicode MS"/>
          <w:sz w:val="20"/>
        </w:rPr>
        <w:t>The most conspicuous piece of evidence for this last assertion is the modern day commodity fetish of the lower classes.  Today the majority of Americans have cable or satellite TV, and mass production has allowed for the poor of America to indulge in many of the luxuries once held only by the middle and upper classes.  Going out to eat is no longer a luxury; neither is owning a personal computer, or a new car.  The modern credit and banking system have allowed the poor to feed off a few scraps from the table of the bourgeois.  The poor may not have health insurance, but at least they can watch the Super Bowl in High Definition picture and sound.</w:t>
      </w:r>
    </w:p>
    <w:p>
      <w:pPr>
        <w:pStyle w:val="Normal"/>
        <w:spacing w:lineRule="auto" w:line="360"/>
        <w:ind w:firstLine="720"/>
        <w:jc w:val="both"/>
        <w:rPr/>
      </w:pPr>
      <w:r>
        <w:rPr>
          <w:rFonts w:eastAsia="Arial Unicode MS" w:cs="Arial Unicode MS" w:ascii="Arial Unicode MS" w:hAnsi="Arial Unicode MS"/>
          <w:sz w:val="20"/>
        </w:rPr>
        <w:t xml:space="preserve">In effect, the credit card or credit in general, has become the institutional means to attaining the status symbols of higher classes.  Mass production has placed items like framed paintings and electric guitars in discount chains (i.e. Target and Wal-Mart).  This may sound like conspiracy, but that is not my intention.  The global market has allowed cheap goods to flow into the U.S.  The dilemma here is that the impoverished of America are asserting achievement of middle and upper class goals via status symbols (which in itself would be an innovation of traditional institutional means).  At the same time, we keep losing legitimate means for attaining any measure of monetary success.  </w:t>
      </w:r>
      <w:r>
        <w:rPr>
          <w:rFonts w:eastAsia="Arial Unicode MS" w:cs="Arial Unicode MS" w:ascii="Arial Unicode MS" w:hAnsi="Arial Unicode MS"/>
          <w:i/>
          <w:iCs/>
          <w:sz w:val="20"/>
          <w:u w:val="single"/>
        </w:rPr>
        <w:t>Commodities are the opiate of the masses</w:t>
      </w:r>
      <w:r>
        <w:rPr>
          <w:rFonts w:eastAsia="Arial Unicode MS" w:cs="Arial Unicode MS" w:ascii="Arial Unicode MS" w:hAnsi="Arial Unicode MS"/>
          <w:sz w:val="20"/>
        </w:rPr>
        <w:t xml:space="preserve">.  This is the key change since Merton.  America has become much more possession orientated, and the quest for possessions has blinded the American people into supporting an economic system and economic policies that snuff out real opportunities.  One more example, a regular at Cheapo Disc, Davey B. of Beehive Music, had stopped in a few days after Christmas.  I asked him how things were going at his store, to which he replied, “About as exciting as watching one wrestle.  The guitars that used to sell really well for us this time of year just aren’t.  You know Wal-Mart and Target are selling guitars, but they don’t set them up or adjust them at all!”  </w:t>
      </w:r>
    </w:p>
    <w:p>
      <w:pPr>
        <w:pStyle w:val="Normal"/>
        <w:spacing w:lineRule="auto" w:line="360"/>
        <w:ind w:firstLine="72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In conclusion, Merton’s assertions hold true.  The global marketplace has rapidly increased the trends Merton observed in 1938.  Mass production has led to the proliferation of the commodity-oriented society.  The wealth has filtered down to the poor of the U.S. in the form of cheap goods, with which they may attempt to claim at least partial achievement of the cultural goals via institutional mea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Unicode MS" w:hAnsi="Arial Unicode MS" w:eastAsia="Arial Unicode MS" w:cs="Arial Unicode MS"/>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39:00Z</dcterms:created>
  <dc:creator>Kris Meberg</dc:creator>
  <dc:description/>
  <dc:language>en-US</dc:language>
  <cp:lastModifiedBy>Housing </cp:lastModifiedBy>
  <dcterms:modified xsi:type="dcterms:W3CDTF">2008-01-07T16:00:00Z</dcterms:modified>
  <cp:revision>6</cp:revision>
  <dc:subject/>
  <dc:title>David Bard</dc:title>
</cp:coreProperties>
</file>