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eorge Peterson</w:t>
      </w:r>
    </w:p>
    <w:p>
      <w:pPr>
        <w:pStyle w:val="Normal"/>
        <w:ind w:firstLine="720"/>
        <w:jc w:val="right"/>
        <w:rPr/>
      </w:pPr>
      <w:r>
        <w:rPr/>
        <w:t>Analytic Reaction Paper</w:t>
      </w:r>
    </w:p>
    <w:p>
      <w:pPr>
        <w:pStyle w:val="Normal"/>
        <w:ind w:firstLine="720"/>
        <w:jc w:val="right"/>
        <w:rPr/>
      </w:pPr>
      <w:r>
        <w:rPr/>
        <w:t>Contemporary Social Theory</w:t>
      </w:r>
    </w:p>
    <w:p>
      <w:pPr>
        <w:pStyle w:val="Normal"/>
        <w:ind w:firstLine="720"/>
        <w:jc w:val="right"/>
        <w:rPr/>
      </w:pPr>
      <w:r>
        <w:rPr/>
        <w:t>March 27, 2010</w:t>
      </w:r>
    </w:p>
    <w:p>
      <w:pPr>
        <w:pStyle w:val="Normal"/>
        <w:jc w:val="center"/>
        <w:rPr>
          <w:u w:val="single"/>
        </w:rPr>
      </w:pPr>
      <w:r>
        <w:rPr>
          <w:u w:val="single"/>
        </w:rPr>
        <w:t>The Enduring Power of Romance Culture as a Mechanism of Social Organization</w:t>
      </w:r>
    </w:p>
    <w:p>
      <w:pPr>
        <w:pStyle w:val="Normal"/>
        <w:jc w:val="center"/>
        <w:rPr>
          <w:u w:val="single"/>
        </w:rPr>
      </w:pPr>
      <w:r>
        <w:rPr>
          <w:u w:val="single"/>
        </w:rPr>
      </w:r>
    </w:p>
    <w:p>
      <w:pPr>
        <w:pStyle w:val="Normal"/>
        <w:jc w:val="center"/>
        <w:rPr>
          <w:sz w:val="20"/>
          <w:szCs w:val="20"/>
        </w:rPr>
      </w:pPr>
      <w:r>
        <w:rPr>
          <w:sz w:val="20"/>
          <w:szCs w:val="20"/>
        </w:rPr>
        <w:t>“</w:t>
      </w:r>
      <w:r>
        <w:rPr>
          <w:i/>
          <w:sz w:val="20"/>
          <w:szCs w:val="20"/>
        </w:rPr>
        <w:t>If you like it then you shoulda put a ring on it</w:t>
      </w:r>
      <w:r>
        <w:rPr>
          <w:sz w:val="20"/>
          <w:szCs w:val="20"/>
        </w:rPr>
        <w:t>” – Beyonce</w:t>
      </w:r>
    </w:p>
    <w:p>
      <w:pPr>
        <w:pStyle w:val="Normal"/>
        <w:rPr>
          <w:sz w:val="20"/>
          <w:szCs w:val="20"/>
        </w:rPr>
      </w:pPr>
      <w:r>
        <w:rPr>
          <w:sz w:val="20"/>
          <w:szCs w:val="20"/>
        </w:rPr>
      </w:r>
    </w:p>
    <w:p>
      <w:pPr>
        <w:pStyle w:val="Normal"/>
        <w:ind w:firstLine="720"/>
        <w:rPr/>
      </w:pPr>
      <w:r>
        <w:rPr/>
        <w:t xml:space="preserve">People often ask me “When are you going to get married?” Sociologically, perhaps what they mean is: “At what point are you going to adhere to the social tradition and practice the  socio-legal ritual of professing your sexual exclusivity and economic cooperation with your partner—because our toleration of your deviance is waning!” Living in this region, self disclosure is risky for me. Coming to know of my vegetarianism and atheism usually threatens people’s moral space, so learning of my five-year cohabitating relationship often provokes an intensification of their suspicions regarding my moral competency. Among the themes of post-modern society, many theorists have focused on the sexual intimacy tradition, arguing that it has receded in strength during recent decades.  Consistent with Neil Gross’ thesis in “The Detraditionalization of Intimacy Reconsidered,” I contend that the traditional ideal of intimacy has not depreciated in post-modernity; it continues to function as a normative force for social organization. The principle task in this essay is an analysis of Gross’ argument for rejection of the detraditionalization thesis, but furthermore, given the moral subject matter, I tease out the implications of his assertions with the aim of illustrating that contemporary intimacy is not morally problematic. On the contrary, contemporary intimacy signifies liberation; it is characterized by a weakening of oppressive, dogmatic, irrational tradition, thereby allowing previously excluded social groups a legitimate space in our social world. </w:t>
      </w:r>
    </w:p>
    <w:p>
      <w:pPr>
        <w:pStyle w:val="Normal"/>
        <w:rPr/>
      </w:pPr>
      <w:r>
        <w:rPr/>
        <w:tab/>
        <w:t>In analyzing the traditions that shape behavior, Gross makes the analytic distinction between regulative and meaning-constitutive traditions. Regulative traditions are marked by the threat of exclusion from the moral community one exists in. Conversely, meaning-constitutive traditions arise internally as a person comes into being through interaction with the cultural and linguistic components of their society. Given that linguistics and culture pre-exist any individual, an individual’s comprehension and subsequent overt expression of such traditions is the only possible method of establishing meaningful social action. Whereas regulative traditions are external constraints on action, meaning-constitutive traditions garner their strength through social ontogenesis—they are internally constituted.</w:t>
      </w:r>
    </w:p>
    <w:p>
      <w:pPr>
        <w:pStyle w:val="Normal"/>
        <w:rPr/>
      </w:pPr>
      <w:r>
        <w:rPr/>
        <w:tab/>
        <w:t>Employing this analytic distinction, Gross advances his thesis: although lifelong, internally stratified marriage (LISM) has receded as a regulative tradition, romantic love remains a strong meaning-constitutive tradition. Because romantic love has endured as a cultural imperative, Gross contends that intimacy, in its essence, has not fundamentally changed. Social research empirically validates this claim; almost all Americans desire to become happily (romantically) married, and most have been by the time they reach the age of 30-34 (Waite and Gallager 2000:2-3; Fields 2004:12 in Gross 2005:298).</w:t>
      </w:r>
    </w:p>
    <w:p>
      <w:pPr>
        <w:pStyle w:val="Normal"/>
        <w:ind w:firstLine="720"/>
        <w:rPr>
          <w:i/>
          <w:i/>
        </w:rPr>
      </w:pPr>
      <w:r>
        <w:rPr>
          <w:rFonts w:eastAsia="Times New Roman"/>
        </w:rPr>
        <w:t xml:space="preserve"> </w:t>
      </w:r>
      <w:r>
        <w:rPr/>
        <w:t xml:space="preserve">Strengthening his argument for the enduring strength of intimacy’s essence—romantic love, Gross discusses two post-modern (detraditionalization) views on the status of the romantic ideal. Some theorists argue for a sort of Weberian rationality: romantic love is characterized by disenchanted optimization and institutionalization, representing the same sterile forces that drive capitalism and bureaucratic organization. Conversely, other detraditionalization theorists argue that romantic love functions as a site of existential meaning in a deteriorating society (Beck and Beck-Gernsheim [1995] 2002 in Gross 2005). Gross appreciates the latter view, citing empirical evidence as well as making cogent arguments premised on observations of popular culture. </w:t>
      </w:r>
    </w:p>
    <w:p>
      <w:pPr>
        <w:pStyle w:val="Normal"/>
        <w:ind w:firstLine="720"/>
        <w:rPr/>
      </w:pPr>
      <w:r>
        <w:rPr/>
        <w:t>Some of the changes the intimacy tradition has undergone in recent decades may be the result of structural reformations in our economic sector. The average age of marriage and childbearing have rose in recent decades. A need for greater educational years mandated by the transition from an industrial to a service-based economy may be a sound causal explanation for this change. Many of us no longer work on farms and a college degree is increasingly becoming a requirement for entry into workforce. Normative life-course scripts include a period of dating before marriage as well as attaining employment, both of which are postponed if a person chooses to pursue a college degree. For most people, earning a post-secondary degree is the means to achieving the economic security understood to be necessary for marriage and procreation.</w:t>
      </w:r>
    </w:p>
    <w:p>
      <w:pPr>
        <w:pStyle w:val="Normal"/>
        <w:ind w:firstLine="720"/>
        <w:rPr/>
      </w:pPr>
      <w:r>
        <w:rPr/>
        <w:t>Cohabitation has increased in recent decades, signifying a weakening of regulative tradition. Giddens’ insightful analysis of contemporary relationships is useful in understanding this change. In brief, Giddens defines the “pure relationship” as one that is: free of social or economic influence, sought only for the rewards it brings, reflexively organized, uninfluenced (marked by pure commitment), focused on intimacy, characterized by mutual trust, and marked by the construction of self-identity through interaction with the partner. Gross notes that although cohabitation has increased, it has not come to replace marriage; couples often understand it to be a step in the direction of marriage, thus it functions as a means of further exploring the partner. This empirical knowledge gives support to Giddens’ discussion of intimacy: cohabitation’s rise is indicative of an ethos of contingency.</w:t>
      </w:r>
    </w:p>
    <w:p>
      <w:pPr>
        <w:pStyle w:val="Normal"/>
        <w:ind w:firstLine="720"/>
        <w:rPr/>
      </w:pPr>
      <w:r>
        <w:rPr>
          <w:rFonts w:eastAsia="Times New Roman"/>
        </w:rPr>
        <w:t xml:space="preserve"> </w:t>
      </w:r>
      <w:r>
        <w:rPr/>
        <w:t>In my relationship, cohabitation, while bordering on being the grounds for exclusionary sanctions in the view of my grandparents, is a social space for sexual exclusivity, intimacy, commitment, and economic cooperation. In that light, my relationship is almost identical to the prototypical marriage, with the exception of state or church acknowledgement. The notion that love is related to a legal contract between humans is mythical and therefore problematic; attempting to establish a sound connection between the two seems absurd. I grant that there is a substantive relationship between love and legal contracts in the context of religious ritual, but such a claim is only normatively compelling to the adherents of such religions. Moreover, I am quick to appreciate the critical theorist’s claim that capitalists are quite fond of our romance culture; I am an actor in a wedding this summer, in which I will spend more money on a rented tuxedo than I have in a year on my regular wardrobe. On a related topic, the Catholic Church has a normative interest in preventing same-sex marriage, while the wedding industry is foaming at the mouth as it waits to capitalize on the influx of available consumers.</w:t>
      </w:r>
    </w:p>
    <w:p>
      <w:pPr>
        <w:pStyle w:val="Normal"/>
        <w:ind w:firstLine="720"/>
        <w:rPr/>
      </w:pPr>
      <w:r>
        <w:rPr/>
        <w:t>In Gross’ concluding remarks, he notes that the decline of LISM as a regulative tradition has allowed members of the GLBT community to be considered legitimate agents of intimacy, stating his moral approval of the change. Besides that claim, he is quite reserved in placing moral value on changes in the tradition of intimacy. Certainly, Gross’ argument arrives at what is seemingly an objective sociological conclusion: intimacy remains a force that contributes to the stability of our society. However, that ultimate conclusion is no different than social stability of decades past. Of critical importance in Gross’ work is his explanation of the weakening of regulative traditions, which, from most vantage points, implicates social progress. As students of society in the 21</w:t>
      </w:r>
      <w:r>
        <w:rPr>
          <w:vertAlign w:val="superscript"/>
        </w:rPr>
        <w:t>st</w:t>
      </w:r>
      <w:r>
        <w:rPr/>
        <w:t xml:space="preserve"> century, perhaps we ought to not only look at the status of overall societal health and stability but also at the emancipative status of its individual inhabitants.</w:t>
      </w:r>
    </w:p>
    <w:p>
      <w:pPr>
        <w:pStyle w:val="Normal"/>
        <w:ind w:firstLine="720"/>
        <w:rPr/>
      </w:pPr>
      <w:r>
        <w:rPr/>
        <w:t xml:space="preserve">History is replete with evidence of the considerable discordance between modernity’s goals of achieving human freedom and societal welfare. For example, as a result of transnational capitalism, goods produced in other countries are available for consumption at relatively inexpensive prices in the United States, contributing to </w:t>
      </w:r>
      <w:r>
        <w:rPr>
          <w:i/>
        </w:rPr>
        <w:t>our</w:t>
      </w:r>
      <w:r>
        <w:rPr/>
        <w:t xml:space="preserve"> overall social progress and well-being. The downside is that such goods are subsidized through exploitative labor, causing the perpetuation of poverty and preventing human emancipation in the producing countries. Comparatively, the traditions of racism and slavery in the United States were economically and socially “good” for some, while oppressing others.</w:t>
      </w:r>
    </w:p>
    <w:p>
      <w:pPr>
        <w:pStyle w:val="Normal"/>
        <w:ind w:firstLine="720"/>
        <w:rPr/>
      </w:pPr>
      <w:r>
        <w:rPr>
          <w:rFonts w:eastAsia="Times New Roman"/>
        </w:rPr>
        <w:t xml:space="preserve"> </w:t>
      </w:r>
      <w:r>
        <w:rPr/>
        <w:t>Similarly, and at times no less violent or oppressive, marriage has been a social space characterized by the organization of money and power, not romantic love. Indeed, LISM has worked for many centuries as an effective method of social organization, but the immorality of such egregious violations of human autonomy supersedes any argument from economic prosperity or societal stability. To be clear, the mere fact that LISM has historically contributed to a stable society does not justify its practice.</w:t>
      </w:r>
    </w:p>
    <w:p>
      <w:pPr>
        <w:pStyle w:val="Normal"/>
        <w:ind w:firstLine="720"/>
        <w:rPr/>
      </w:pPr>
      <w:r>
        <w:rPr/>
        <w:t xml:space="preserve">In organizing a society, working towards and maintaining human freedom should be the overriding priority. Given the past and current status of societies, this necessarily involves some detraditionalization. In America, people have challenged the values held by White Anglo-Saxon Protestants (WASPs) on the basis of race, sexuality, and gender. Each time the subordinate group challenged WASPs and succeeded, the change necessarily involved a weakening of tradition. As Gross discussed, the members of the GLBT community appreciate inclusion in many moral communities and women (as social equals) are no longer excluded from most moral communities. Any secular framework for morality would deem these changes good and indicative of larger social progress. In that respect, it could be argued that the weakening of intimacy as a regulative tradition has, thus far, allowed for a more just society. Although I argue for the primacy of human freedom, a qualification is in order: the claim that human emancipation should always supersede appeals to economic growth and social stability is not absolute. The popular notion of a social contract is, by definition, an appreciation of some overall social good at the expense of complete autonomy—we are not absolutely free. However, history illustrates that it is possible to grant the basic human rights to various populations while retaining the functionality of a society. </w:t>
      </w:r>
    </w:p>
    <w:p>
      <w:pPr>
        <w:pStyle w:val="Normal"/>
        <w:rPr/>
      </w:pPr>
      <w:r>
        <w:rPr/>
        <w:tab/>
        <w:t>I gave my girlfriend flowers last week. Ever since kindergarten, when I was introduced to those chalky, artificially-flavored candy hearts with romantic ideals printed on them, the romance culture has contributed to the constitution of my being. Consistent with Gross’ arguments, the meaning-constitutive traditions that I subscribe to are the result of hegemonic ideals of romantic love and basic morality. If accounting for economic forces, my life adheres to normative life-course scripts, demonstrating the enduring power of tradition. Nevertheless, it may be wise to heed Beyonce’s advice and “put a ring on it.”</w:t>
      </w:r>
    </w:p>
    <w:p>
      <w:pPr>
        <w:pStyle w:val="Normal"/>
        <w:ind w:firstLine="720"/>
        <w:rPr/>
      </w:pPr>
      <w:r>
        <w:rPr/>
        <w:t>In Gross’ article, he joins the discourse on an issue of post-modernity: the detraditionalization of intimacy. Gross draws an analytic distinction between types of intimacy traditions, arguing that the tradition of exclusion from a moral community has receded, as opposed to the notion that the essential cultural ideal of romantic love is a deteriorating tradition. In doing so, perhaps Gross makes a larger assertion about the status of post-modern life: we are making social progress while retaining the essence of intimacy.</w:t>
      </w:r>
    </w:p>
    <w:p>
      <w:pPr>
        <w:pStyle w:val="Normal"/>
        <w:rPr/>
      </w:pPr>
      <w:r>
        <w:rPr/>
      </w:r>
    </w:p>
    <w:p>
      <w:pPr>
        <w:pStyle w:val="Normal"/>
        <w:rPr/>
      </w:pPr>
      <w:r>
        <w:rPr/>
      </w:r>
    </w:p>
    <w:p>
      <w:pPr>
        <w:pStyle w:val="Normal"/>
        <w:rPr/>
      </w:pPr>
      <w:r>
        <w:rPr/>
      </w:r>
    </w:p>
    <w:p>
      <w:pPr>
        <w:pStyle w:val="Normal"/>
        <w:jc w:val="center"/>
        <w:rPr/>
      </w:pPr>
      <w:r>
        <w:rPr/>
        <w:t>References</w:t>
      </w:r>
    </w:p>
    <w:p>
      <w:pPr>
        <w:pStyle w:val="Normal"/>
        <w:spacing w:lineRule="auto" w:line="240"/>
        <w:ind w:left="720" w:hanging="720"/>
        <w:rPr/>
      </w:pPr>
      <w:r>
        <w:rPr/>
        <w:t xml:space="preserve">Gross, Neil. 2005. “The Detraditionalization of Intimacy Reconsidered.” </w:t>
      </w:r>
      <w:r>
        <w:rPr>
          <w:i/>
        </w:rPr>
        <w:t>Sociological Theory</w:t>
      </w:r>
      <w:r>
        <w:rPr/>
        <w:t>, 23:286-311.</w:t>
      </w:r>
    </w:p>
    <w:p>
      <w:pPr>
        <w:pStyle w:val="Normal"/>
        <w:ind w:firstLine="720"/>
        <w:rPr/>
      </w:pPr>
      <w:r>
        <w:rPr/>
      </w:r>
    </w:p>
    <w:p>
      <w:pPr>
        <w:pStyle w:val="Normal"/>
        <w:spacing w:lineRule="auto" w:line="240"/>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2:00Z</dcterms:created>
  <dc:creator>GP</dc:creator>
  <dc:description/>
  <cp:keywords/>
  <dc:language>en-US</dc:language>
  <cp:lastModifiedBy>MSUM</cp:lastModifiedBy>
  <cp:lastPrinted>2010-04-06T22:52:00Z</cp:lastPrinted>
  <dcterms:modified xsi:type="dcterms:W3CDTF">2010-04-12T17:22:00Z</dcterms:modified>
  <cp:revision>2</cp:revision>
  <dc:subject/>
  <dc:title/>
</cp:coreProperties>
</file>