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Unicode MS" w:hAnsi="Arial Unicode MS" w:eastAsia="Arial Unicode MS" w:cs="Arial Unicode MS"/>
          <w:sz w:val="20"/>
        </w:rPr>
      </w:pPr>
      <w:r>
        <w:rPr>
          <w:rFonts w:eastAsia="Arial Unicode MS" w:cs="Arial Unicode MS" w:ascii="Arial Unicode MS" w:hAnsi="Arial Unicode MS"/>
          <w:sz w:val="20"/>
        </w:rPr>
        <w:t>Joshua Burbank</w:t>
      </w:r>
    </w:p>
    <w:p>
      <w:pPr>
        <w:pStyle w:val="Normal"/>
        <w:spacing w:lineRule="auto" w:line="360"/>
        <w:jc w:val="both"/>
        <w:rPr>
          <w:rFonts w:ascii="Arial Unicode MS" w:hAnsi="Arial Unicode MS" w:eastAsia="Arial Unicode MS" w:cs="Arial Unicode MS"/>
          <w:sz w:val="20"/>
        </w:rPr>
      </w:pPr>
      <w:r>
        <w:rPr>
          <w:rFonts w:eastAsia="Arial Unicode MS" w:cs="Arial Unicode MS" w:ascii="Arial Unicode MS" w:hAnsi="Arial Unicode MS"/>
          <w:sz w:val="20"/>
        </w:rPr>
        <w:t>SOC. 390 – Contemporary Social Theory</w:t>
      </w:r>
    </w:p>
    <w:p>
      <w:pPr>
        <w:pStyle w:val="Normal"/>
        <w:spacing w:lineRule="auto" w:line="360"/>
        <w:jc w:val="both"/>
        <w:rPr>
          <w:rFonts w:ascii="Arial Unicode MS" w:hAnsi="Arial Unicode MS" w:eastAsia="Arial Unicode MS" w:cs="Arial Unicode MS"/>
          <w:sz w:val="20"/>
        </w:rPr>
      </w:pPr>
      <w:r>
        <w:rPr>
          <w:rFonts w:eastAsia="Arial Unicode MS" w:cs="Arial Unicode MS" w:ascii="Arial Unicode MS" w:hAnsi="Arial Unicode MS"/>
          <w:sz w:val="20"/>
        </w:rPr>
        <w:t>Dr. Lee Garth Vigilant</w:t>
      </w:r>
    </w:p>
    <w:p>
      <w:pPr>
        <w:pStyle w:val="Heading1"/>
        <w:spacing w:lineRule="auto" w:line="360"/>
        <w:jc w:val="both"/>
        <w:rPr>
          <w:rFonts w:ascii="Arial Unicode MS" w:hAnsi="Arial Unicode MS" w:eastAsia="Arial Unicode MS" w:cs="Arial Unicode MS"/>
          <w:sz w:val="20"/>
        </w:rPr>
      </w:pPr>
      <w:r>
        <w:rPr>
          <w:rFonts w:eastAsia="Arial Unicode MS" w:cs="Arial Unicode MS" w:ascii="Arial Unicode MS" w:hAnsi="Arial Unicode MS"/>
          <w:sz w:val="20"/>
        </w:rPr>
        <w:t>Behavioral Control: Social Myth or Reality</w:t>
      </w:r>
    </w:p>
    <w:p>
      <w:pPr>
        <w:pStyle w:val="Normal"/>
        <w:spacing w:lineRule="auto" w:line="360"/>
        <w:jc w:val="both"/>
        <w:rPr/>
      </w:pPr>
      <w:r>
        <w:rPr>
          <w:rFonts w:eastAsia="Arial Unicode MS" w:cs="Arial Unicode MS" w:ascii="Arial Unicode MS" w:hAnsi="Arial Unicode MS"/>
          <w:sz w:val="20"/>
        </w:rPr>
        <w:tab/>
        <w:t xml:space="preserve">To some extent, sociology is centrally concerned with the effects of social forces upon the individual within the particular society in which they inhabit.  Whether these forces be familial, governmental, voluntary, or of another origin, each of the social networks that an individual operates in and resumes a role of some sort through, has many effects upon their character and assists in the personal as well as social development of an individualized self.  Biology as well plays an integral role in this process of social self-awareness and identity conceptualization.  For the purposes of this sociological examination of the identity phenomenon, and more specifically the formulation of a personalized sexual identity, social forces and their cohorts along with biological modalities will be referenced.  Even though social constructs will hold the primary focus of this brief essay, it must be noted that the corporeity of human beings is a powerful and essential facet to their existence.  Much of what is known about </w:t>
      </w:r>
      <w:r>
        <w:rPr>
          <w:rFonts w:eastAsia="Arial Unicode MS" w:cs="Arial Unicode MS" w:ascii="Arial Unicode MS" w:hAnsi="Arial Unicode MS"/>
          <w:i/>
          <w:iCs/>
          <w:sz w:val="20"/>
        </w:rPr>
        <w:t>Homo sapiens</w:t>
      </w:r>
      <w:r>
        <w:rPr>
          <w:rFonts w:eastAsia="Arial Unicode MS" w:cs="Arial Unicode MS" w:ascii="Arial Unicode MS" w:hAnsi="Arial Unicode MS"/>
          <w:sz w:val="20"/>
        </w:rPr>
        <w:t xml:space="preserve"> has been extracted from their biological materiality.  The present discussion will rely upon these aspects and their social interactive counterparts to depict a human social network that utilizes bio-materialistic and socio-individualistic elements, which situate human beings within a social dynamic struggling with mechanisms of control in the development of an individual self-concept of a sexual identity. </w:t>
      </w:r>
    </w:p>
    <w:p>
      <w:pPr>
        <w:pStyle w:val="Normal"/>
        <w:spacing w:lineRule="auto" w:line="360"/>
        <w:jc w:val="both"/>
        <w:rPr>
          <w:rFonts w:ascii="Arial Unicode MS" w:hAnsi="Arial Unicode MS" w:eastAsia="Arial Unicode MS" w:cs="Arial Unicode MS"/>
          <w:sz w:val="20"/>
        </w:rPr>
      </w:pPr>
      <w:r>
        <w:rPr>
          <w:rFonts w:eastAsia="Arial Unicode MS" w:cs="Arial Unicode MS" w:ascii="Arial Unicode MS" w:hAnsi="Arial Unicode MS"/>
          <w:sz w:val="20"/>
        </w:rPr>
        <w:tab/>
        <w:t xml:space="preserve">As the title of Jeffrey Weeks article states, sexual identification is indeed a strange thing.  Many elements of social structure as well as individualized biological relation to that structure assist in a particular individual conception and portrayal of identity.  When a person is birthed into the world, much of the environment they are introduced to was pre-existent.  The myriad conceptions of sexual identity that are prevalent in American culture were consecrated as part of that unique social microcosm through a critical yet amorphous transformation that took many years through countless experimentations and can be argued as still evolving and under constant redefinition.  Upon entering this vast social creation, an individual is at once imparted with a biological parameter known as sex.  What this is for each individual is not only different yet similar, but also an initialization of a journey through which a personal definition of self-sexual identity will be created.  Along this path, many tools are made available to the individual to aid in this endeavor.  Much of this is of a social nature comprising of primary and secondary socialization measures that are paramount to the individual and their sexual identity.  To illustrate, any venture into a department store clothing section will familiarize anyone brave enough to pull back the curtain with the concepts related to the social construction of gender.  These tools as well as others like it are socially available to the individual as they navigate their personal development of a sexual identity.  </w:t>
      </w:r>
    </w:p>
    <w:p>
      <w:pPr>
        <w:pStyle w:val="Normal"/>
        <w:spacing w:lineRule="auto" w:line="360"/>
        <w:ind w:firstLine="720"/>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To be as precise as possible, man and woman are of a strictly biological definition in scientific terminology.  Female and male are gender definitions created through the social interaction that individual human beings take part in and all of the social networks that we as humans participate in and help to create are inextricably linked to this dynamic, every one of them.  There is no escape, save complete and total social isolation, from the grasp that a social constructed definition of gender has on an individual.  Therefore to reiterate, as a particular individual attempts to define themselves sexually all of the social paradigms they come into contact with will inevitably inform them as they create their personalized sexual identity.  Because they can only utilize what they have come to know through these interactive menus, they are limited as to their choice.  In this there exists an aspect of social control related to an element of social power bestowed upon those with social prestige and influence.  </w:t>
      </w:r>
    </w:p>
    <w:p>
      <w:pPr>
        <w:pStyle w:val="Normal"/>
        <w:spacing w:lineRule="auto" w:line="360"/>
        <w:ind w:firstLine="720"/>
        <w:jc w:val="both"/>
        <w:rPr/>
      </w:pPr>
      <w:r>
        <w:rPr>
          <w:rFonts w:eastAsia="Arial Unicode MS" w:cs="Arial Unicode MS" w:ascii="Arial Unicode MS" w:hAnsi="Arial Unicode MS"/>
          <w:sz w:val="20"/>
        </w:rPr>
        <w:t xml:space="preserve">In taking this dynamic further, the development of a self-sexual identity is complicated by the abstract of sexual intercourse and/or relations.  There are a multitude of arrangements within this aspect of identity construction including but not limited to homosexuality, heterosexuality, bisexuality and asexuality.  In matching up one’s biological sexual identity with any one or more of these sexually interactive identities, many different possibilities become apparent.  To invoke Weeks’ article again, a series of occurrences take place as an individual relates to themselves and their particular social network with regard to sexual identification.  They go through the phases of sensitization, signification, subculturalization and finally stabilization.  To define these categories is unnecessary suffice it to say that within the construct that Weeks has laid out for us all of the aforementioned dynamisms presented in this essay are noted.  The crucial idea though is this, as Weeks powerfully annunciates in his article, “… the point that needs underlining is that </w:t>
      </w:r>
      <w:r>
        <w:rPr>
          <w:rFonts w:eastAsia="Arial Unicode MS" w:cs="Arial Unicode MS" w:ascii="Arial Unicode MS" w:hAnsi="Arial Unicode MS"/>
          <w:i/>
          <w:iCs/>
          <w:sz w:val="20"/>
        </w:rPr>
        <w:t>identity</w:t>
      </w:r>
      <w:r>
        <w:rPr>
          <w:rFonts w:eastAsia="Arial Unicode MS" w:cs="Arial Unicode MS" w:ascii="Arial Unicode MS" w:hAnsi="Arial Unicode MS"/>
          <w:sz w:val="20"/>
        </w:rPr>
        <w:t xml:space="preserve"> is a choice.  It is not </w:t>
      </w:r>
      <w:r>
        <w:rPr>
          <w:rFonts w:eastAsia="Arial Unicode MS" w:cs="Arial Unicode MS" w:ascii="Arial Unicode MS" w:hAnsi="Arial Unicode MS"/>
          <w:i/>
          <w:iCs/>
          <w:sz w:val="20"/>
        </w:rPr>
        <w:t>dictated</w:t>
      </w:r>
      <w:r>
        <w:rPr>
          <w:rFonts w:eastAsia="Arial Unicode MS" w:cs="Arial Unicode MS" w:ascii="Arial Unicode MS" w:hAnsi="Arial Unicode MS"/>
          <w:sz w:val="20"/>
        </w:rPr>
        <w:t xml:space="preserve"> by internal imperatives.”  Further, he states, “this means that labels such as “gay” or “lesbian” increasingly become </w:t>
      </w:r>
      <w:r>
        <w:rPr>
          <w:rFonts w:eastAsia="Arial Unicode MS" w:cs="Arial Unicode MS" w:ascii="Arial Unicode MS" w:hAnsi="Arial Unicode MS"/>
          <w:i/>
          <w:iCs/>
          <w:sz w:val="20"/>
        </w:rPr>
        <w:t>political</w:t>
      </w:r>
      <w:r>
        <w:rPr>
          <w:rFonts w:eastAsia="Arial Unicode MS" w:cs="Arial Unicode MS" w:ascii="Arial Unicode MS" w:hAnsi="Arial Unicode MS"/>
          <w:sz w:val="20"/>
        </w:rPr>
        <w:t xml:space="preserve"> choices, and in that process the sexual connotations can all but disappear”.  </w:t>
      </w:r>
    </w:p>
    <w:p>
      <w:pPr>
        <w:pStyle w:val="Normal"/>
        <w:spacing w:lineRule="auto" w:line="360"/>
        <w:ind w:firstLine="720"/>
        <w:jc w:val="both"/>
        <w:rPr>
          <w:rFonts w:ascii="Arial Unicode MS" w:hAnsi="Arial Unicode MS" w:eastAsia="Arial Unicode MS" w:cs="Arial Unicode MS"/>
          <w:sz w:val="20"/>
        </w:rPr>
      </w:pPr>
      <w:r>
        <w:rPr>
          <w:rFonts w:eastAsia="Arial Unicode MS" w:cs="Arial Unicode MS" w:ascii="Arial Unicode MS" w:hAnsi="Arial Unicode MS"/>
          <w:sz w:val="20"/>
        </w:rPr>
        <w:t>These are very potent and evocative statements that Weeks has made.  In them he challenges us to contemplate exactly what personal investment each individual has in regard to their sexual identity and what effect this social statement possibly may have upon other choices made available or positioned away from us.  Embedded within all of this rhetoric is the most simplest of conceptions, we as human beings are under a constant and rigorous state of controlled choice formats in every venue we tend to operate within and an individual conceptualization of sexual identity is not immune to this paradigm.  Having placed the foundation for a more in-depth discussion of power and control, let us proceed.</w:t>
      </w:r>
    </w:p>
    <w:p>
      <w:pPr>
        <w:pStyle w:val="Normal"/>
        <w:spacing w:lineRule="auto" w:line="360"/>
        <w:ind w:firstLine="720"/>
        <w:jc w:val="both"/>
        <w:rPr>
          <w:rFonts w:ascii="Arial Unicode MS" w:hAnsi="Arial Unicode MS" w:eastAsia="Arial Unicode MS" w:cs="Arial Unicode MS"/>
          <w:sz w:val="20"/>
        </w:rPr>
      </w:pPr>
      <w:r>
        <w:rPr>
          <w:rFonts w:eastAsia="Arial Unicode MS" w:cs="Arial Unicode MS" w:ascii="Arial Unicode MS" w:hAnsi="Arial Unicode MS"/>
          <w:sz w:val="20"/>
        </w:rPr>
        <w:t>The establishment of an individual’s sexual identity places them categorically in a political arena that can be harsh, cruel and unforgiving.  Depending on their choice of affiliation, an individual can be seen as circumspect by those that have chosen alternative, i.e. socially acceptable, sexual identities.  Mainstream society has dictated that heterosexuality is held in highest regard and favor with any other preference garnering stigmatization.  Now, the question emerges, why has this seemingly innocuous decision that has relatively no bearing upon an individuals ability to perform at a satisfactorily sufficient level at a job site or to be a good parent for that matter been given such powerful consideration when measuring an individual’s worth as a member of society?  Sexual identity, as pre-described, is comprised of both a biological and a social component.  The biological element can’t be circumvented or changed without extensive and expensive surgical intervention, in which some individuals do find as a viable option for their development of a sexual identity.  The later is as Weeks argues a choice.  Some of the explanations for the detrimental misgivings afforded those that are of any other milieu but heterosexual are the following.</w:t>
      </w:r>
    </w:p>
    <w:p>
      <w:pPr>
        <w:pStyle w:val="Normal"/>
        <w:spacing w:lineRule="auto" w:line="360"/>
        <w:ind w:firstLine="720"/>
        <w:jc w:val="both"/>
        <w:rPr>
          <w:rFonts w:ascii="Arial Unicode MS" w:hAnsi="Arial Unicode MS" w:eastAsia="Arial Unicode MS" w:cs="Arial Unicode MS"/>
          <w:sz w:val="20"/>
        </w:rPr>
      </w:pPr>
      <w:r>
        <w:rPr>
          <w:rFonts w:eastAsia="Arial Unicode MS" w:cs="Arial Unicode MS" w:ascii="Arial Unicode MS" w:hAnsi="Arial Unicode MS"/>
          <w:sz w:val="20"/>
        </w:rPr>
        <w:t>First, those that aren’t heterosexual are being ritualistically punished through social stigmatization as well as other penalties.  Because some individuals choose an identity other that heterosexual, members of society with powerful influence operating in roles that carry high levels of prestige have placed negative and dysfunctional attributes upon these “deviants”.  They are perceived as either disregarding the powerful majority or purposefully resisting a heterosexual identity, and as such are viewed as socially inferior and in some regards defective in their ability to make the right choices when those in positions of power and prestige have clearly made the obvious choices evident.  This leads to the question of why anyone would choose to assign themselves an identity so diametrically opposite that of the common majority, knowing that social stigmatization awaits them?  This point will be elaborated upon later.</w:t>
      </w:r>
    </w:p>
    <w:p>
      <w:pPr>
        <w:pStyle w:val="Normal"/>
        <w:spacing w:lineRule="auto" w:line="360"/>
        <w:ind w:firstLine="720"/>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A second matter concerning sexual identity and its social consequences is exactly behavioral control.  This is a very complex ideology within the scope of sociology but gets to the center of this particular discussion.  Max Weber posited that the development of the bureaucratic order was one founded on rationality, which led to predictability, efficiency and maximized effectiveness.  In order to accomplish this a certain amount of control must be exerted upon every facet of a particular bureaucratic institution, in this case American society as a whole.  In contemplating sexual identity, many factors come into play.  First there is the Judeo-Christian belief, (a system very central to the founding and history of the United States), of a single man and a single woman in marriage procreating children and thusly contributing to the betterment and proliferation of a Christian nation.  Anything other than this is not only blasphemous, but also doesn’t contribute in the customary way just described.  Secondly, the legal system of the United States, federal and state, has been called into question on albeit infrequent occasions in recent history for having been complicit with the perspective of heterosexual privilege.  However, the legal battles that have ensued have been for the most part ineffective in deteriorating the popular viewpoints concerning the sexual identities of homosexuals, bisexuals and the asexual.  This point in particular demonstrates the behavioral control mechanisms that are not only persistent through much of the perspectives of a majority of Americans but in effect successfully persuade many individuals in choosing the more socially accepted of sexual identities.  If the behavioral control being depicted in this essay was non-existent, then arguably there would be a more equitable distribution of individuals within the different choices of sexual identity that are available and the stigmatization that accompanies those different choices would not exist.  Or would it?</w:t>
      </w:r>
    </w:p>
    <w:p>
      <w:pPr>
        <w:pStyle w:val="Normal"/>
        <w:spacing w:lineRule="auto" w:line="360"/>
        <w:ind w:firstLine="720"/>
        <w:jc w:val="both"/>
        <w:rPr/>
      </w:pPr>
      <w:r>
        <w:rPr>
          <w:rFonts w:eastAsia="Arial Unicode MS" w:cs="Arial Unicode MS" w:ascii="Arial Unicode MS" w:hAnsi="Arial Unicode MS"/>
          <w:sz w:val="20"/>
        </w:rPr>
        <w:t xml:space="preserve">This hastens the final point of the discussion, that of choice, which Weeks argues is the central facet of an individual conceptualization of sexual identity and also tends to be more of a political statement rather than a personal preference regarding sexual intimacy.  In referencing Kenji Yoshino’s treatise </w:t>
      </w:r>
      <w:r>
        <w:rPr>
          <w:rFonts w:eastAsia="Arial Unicode MS" w:cs="Arial Unicode MS" w:ascii="Arial Unicode MS" w:hAnsi="Arial Unicode MS"/>
          <w:i/>
          <w:iCs/>
          <w:sz w:val="20"/>
        </w:rPr>
        <w:t>The Epistemic Contract of Bisexual Erasure</w:t>
      </w:r>
      <w:r>
        <w:rPr>
          <w:rFonts w:eastAsia="Arial Unicode MS" w:cs="Arial Unicode MS" w:ascii="Arial Unicode MS" w:hAnsi="Arial Unicode MS"/>
          <w:sz w:val="20"/>
        </w:rPr>
        <w:t xml:space="preserve">, one of the points he mentions repeatedly through out his article is the immutability defense that many homosexuals and others of a “divergent sexual nature” invoke for their stated identity.  Although Yoshino uses this point for quite another reason in his article, it helps to demonstrate the point being made here.  Immutability, as defined by its use in defense of homosexuality means that homosexual identity is an inborn trait rather than a choice and it is inconceivable to penalize anyone for something that is beyond their scope of control.  Weeks argues that it is in their control, but as previously questioned: why would an individual instigate such terribly demeaning social stigmatization knowing that if they chose the socially acceptable and most controlled for sexual identity they would alleviate their personal suffering?  Many answers to this query including immutability can be posited.  Maybe these individuals feel a sense of belonging to a particular group or because most of their life they’ve been considered a social pariah they feel more comfortable with others of this same background, after all don’t humans like to be surrounded by those cut from the same cloth?  If a hypothetical guess were to be made by this the most humble of sociological scientists, it would be to venture that in the same respect that there are a multitude of varieties when considering a self-reified concept of sexual identity, as well there a myriad of reasons why each person is or isn’t a specific type of sexual identity.  Whatever the justification for or against, socially accepted or not, socialized to be or not be, ah this is the rub and the question.  </w:t>
      </w:r>
    </w:p>
    <w:p>
      <w:pPr>
        <w:pStyle w:val="Normal"/>
        <w:spacing w:lineRule="auto" w:line="360"/>
        <w:ind w:firstLine="720"/>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To return to the beginning of the essay and its title, behavioral control can be argued as a very powerful and meaningful element related to the development of not only a self-concept of sexual identity, but also many other attributes of an individual’s social character.  To deny the remarkable influence of these socially coercive forces upon the individual would be reckless.  Formulation of a sexual identity is just one of the many parts comprising the social animal which is the human being.  It is the work of the sociologist to investigate these issues and dissect them in the hopes that a better understanding of humans and their societies will be reached, even the intimate and intricate areas, the personal and the political.  Sexual identity and its social consequences may be the starting point of that sociological journey, leading to a comprehensive yet reflexive view of the other.        </w:t>
      </w:r>
    </w:p>
    <w:p>
      <w:pPr>
        <w:pStyle w:val="Normal"/>
        <w:spacing w:lineRule="auto" w:line="360"/>
        <w:jc w:val="both"/>
        <w:rPr>
          <w:rFonts w:ascii="Arial Unicode MS" w:hAnsi="Arial Unicode MS" w:eastAsia="Arial Unicode MS" w:cs="Arial Unicode MS"/>
          <w:sz w:val="20"/>
        </w:rPr>
      </w:pPr>
      <w:r>
        <w:rPr>
          <w:rFonts w:eastAsia="Arial Unicode MS" w:cs="Arial Unicode MS" w:ascii="Arial Unicode MS" w:hAnsi="Arial Unicode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7:42:00Z</dcterms:created>
  <dc:creator>Norm Stiffler</dc:creator>
  <dc:description/>
  <dc:language>en-US</dc:language>
  <cp:lastModifiedBy>Housing </cp:lastModifiedBy>
  <cp:lastPrinted>2007-03-20T10:40:00Z</cp:lastPrinted>
  <dcterms:modified xsi:type="dcterms:W3CDTF">2008-01-06T17:42:00Z</dcterms:modified>
  <cp:revision>2</cp:revision>
  <dc:subject/>
  <dc:title>Joshua Burbank</dc:title>
</cp:coreProperties>
</file>