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Joshua Burbank</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SOC. 390 – Contemporary Social Theory</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Dr. Lee Garth Vigilant</w:t>
      </w:r>
    </w:p>
    <w:p>
      <w:pPr>
        <w:pStyle w:val="Heading1"/>
        <w:spacing w:lineRule="auto" w:line="360"/>
        <w:jc w:val="both"/>
        <w:rPr>
          <w:rFonts w:ascii="Arial Unicode MS" w:hAnsi="Arial Unicode MS" w:eastAsia="Arial Unicode MS" w:cs="Arial Unicode MS"/>
        </w:rPr>
      </w:pPr>
      <w:r>
        <w:rPr>
          <w:rFonts w:eastAsia="Arial Unicode MS" w:cs="Arial Unicode MS" w:ascii="Arial Unicode MS" w:hAnsi="Arial Unicode MS"/>
        </w:rPr>
        <w:t>A Radical Rebuke</w:t>
      </w:r>
    </w:p>
    <w:p>
      <w:pPr>
        <w:pStyle w:val="Normal"/>
        <w:spacing w:lineRule="auto" w:line="360"/>
        <w:jc w:val="both"/>
        <w:rPr/>
      </w:pPr>
      <w:r>
        <w:rPr>
          <w:rFonts w:eastAsia="Arial Unicode MS" w:cs="Arial Unicode MS" w:ascii="Arial Unicode MS" w:hAnsi="Arial Unicode MS"/>
        </w:rPr>
        <w:tab/>
        <w:t xml:space="preserve">On reading Anthony Giddens’ </w:t>
      </w:r>
      <w:r>
        <w:rPr>
          <w:rFonts w:eastAsia="Arial Unicode MS" w:cs="Arial Unicode MS" w:ascii="Arial Unicode MS" w:hAnsi="Arial Unicode MS"/>
          <w:i/>
          <w:iCs/>
        </w:rPr>
        <w:t>Post-Modernity or Radicalized Modernity</w:t>
      </w:r>
      <w:r>
        <w:rPr>
          <w:rFonts w:eastAsia="Arial Unicode MS" w:cs="Arial Unicode MS" w:ascii="Arial Unicode MS" w:hAnsi="Arial Unicode MS"/>
        </w:rPr>
        <w:t>, many quandaries with the notions expressed in the selection tended to arise.  Essentially, Giddens is offering an alternative perspective to the notion of post-modernity that many contemporary social theorists find fascinating to observe and just as exciting to reflect upon.  Intriguingly, Giddens challenges us as readers to academically consider his thoughts and in return joust with him about the subject matter.  As courageous as it is to rework/redefine a theoretical paradigm such as Giddens has done with the sociological conception of post-modernity, we as scholars of socio-theoretical material must astutely approach his addendums and just as daringly attempt to volley them about, reassess and maybe recalibrate post-modernity and its radical possibilities.</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b/>
        <w:t xml:space="preserve">To begin, Giddens confronts the theoretical premonitions of post-modernity by conjuring the ghosts of the classical founders of sociological theory Weber and Marx.  These thinkers produced many of the standards for theoretical constructs set against the background of the modern era.  First Giddens addresses Weber’s idea of the “iron cage” of bureaucratic order and how it will inevitably pervade all of the social institutions of modernity.  Furthermore, Giddens states that, “Weber’s characterization of bureaucracy is inadequate”.  He continues, “rather than tending inevitably towards rigidity, organizations produce areas of autonomy and spontaneity-which are actually often less easy to achieve in smaller groups.  The closed climate of opinion within some small groups and the modes of direct sanction available to its members fix the horizon of action much more narrowly and firmly than in larger organizational settings”.  The insights Giddens has articulated are interesting although there exist many examples of organizations, both large and small, that have been able to operate quite effectively and successfully, without the systemic bureaucratization indicative of modern times and in the manner which Giddens elaborates upon.  Even with this stated however, a vast majority of institutional orders and social organizations are delineated with the characteristics that exemplify the modern bureaucratic regime. </w:t>
      </w:r>
    </w:p>
    <w:p>
      <w:pPr>
        <w:pStyle w:val="Normal"/>
        <w:spacing w:lineRule="auto" w:line="360"/>
        <w:ind w:firstLine="720"/>
        <w:jc w:val="both"/>
        <w:rPr>
          <w:rFonts w:ascii="Arial Unicode MS" w:hAnsi="Arial Unicode MS" w:eastAsia="Arial Unicode MS" w:cs="Arial Unicode MS"/>
        </w:rPr>
      </w:pPr>
      <w:r>
        <w:rPr>
          <w:rFonts w:eastAsia="Arial Unicode MS" w:cs="Arial Unicode MS" w:ascii="Arial Unicode MS" w:hAnsi="Arial Unicode MS"/>
        </w:rPr>
        <w:t>Secondly, it can be argued that when Weber created his theory of bureaucracy he meant for it to illustrate exactly the larger institutions of human society and more specifically the rationalization of bureaucratic effectiveness and its pervasiveness throughout every network of social existence.  Whether we wish to accept it or not, the concepts of rationality and bureaucratic efficiency are utilized in every social format from the nuclear family to the largest corporation.  It is more than accurate to posit that spontaneity and autonomy will be hallmarks of certain large-scale organizations, point of fact some have even began and prospered via these avenues promoting creativity, however to say these paradigms are found frequently throughout the realm of bureaucracy ignores the multitude of organizations that discourage such practices, no matter there size.</w:t>
      </w:r>
    </w:p>
    <w:p>
      <w:pPr>
        <w:pStyle w:val="Normal"/>
        <w:spacing w:lineRule="auto" w:line="360"/>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Next, Giddens turns to Marx by noting that, “Marx perceived how shattering the impact of modernity would be, and how irreversible”, which is an accurate statement and portrayal.  Giddens also emphasizes that Marx considered modernity to be a monster, and in addition Marx viewed that, “the monster can be tamed, since what human beings have created they can always subject to their control”, and as Habermas elucidates the analogy of a monster for Marx’s modernity, “an unfinished project”.  This is a very bold idea that Marx submitted.  He basically argued that if humans wanted to they could place enough social force upon the development and advancement of modernity and in effect halt the course of capitalism, thereby transforming the trajectory of human social and economic evolution.  Giddens postulates that instead of a monster, modernity should be viewed as a juggernaut, that at times can be controlled but at any moment can runaway into reckless abandon.  Giddens continues, “…so long as the institutions of modernity endure, we shall never be able to control completely either the path or the pace of the journey”.  </w:t>
      </w:r>
    </w:p>
    <w:p>
      <w:pPr>
        <w:pStyle w:val="Normal"/>
        <w:spacing w:lineRule="auto" w:line="360"/>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Maybe during the initial stages of modernity, Marx’s idea of refocusing society toward a more equitable paradigm in lieu of capitalism might have been achievable.  Maybe even in the future, which no one has any hint or preview of there may be a viable point where the changes to society and its economic paradox that Marx advocated may be possible.  But in the interim the notions that Giddens conveys, which are more or less additions to Marx’s, are quite acceptable given the hindsight that we in the post-modern era have that Marx didn’t.  It is accurate to state that we as humans to some extent have a certain level of control over, or rather through, the interactive social networks that surround us given that we are embedded as Giddens states within them.  However, some sectors of society and more specifically certain political and economic institutions demonstrate the increasing difficulty of discerning whether anyone is capable of or willing to try and steer the monster.  </w:t>
      </w:r>
    </w:p>
    <w:p>
      <w:pPr>
        <w:pStyle w:val="Normal"/>
        <w:spacing w:lineRule="auto" w:line="360"/>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Giddens shifts after these conceptual interrogations to a focus upon a rethinking of post-modernity by first explaining how individuals are submersed into the evolving social protoplasm of his radicalized modernity.  To describe these experiences of personal as well as social inertia through modernity, Giddens utilizes a specific phenomenology consisting of displacement and re-embedding, intimacy and impersonality, expertise and re-appropriation, and finally privatism and engagement.  On the notion of displacement, Giddens suggests that, “our insertion into globalized culture and information settings, …means that familiarity and place are much less consistently connected than hitherto.  This is less a phenomenon of estrangement from the local than one of integration within globalized communities of shared experience”.  Giddens continues by stating “what happens is not simply that localized influences drain away into the more impersonalized relations of abstract systems.  Instead, the very tissue of spatial experience alters, conjoining proximity and distance in ways that have few close parallels in prior ages”.  Because of the emergence of the information age and the relative ease with which we as consumers of post-modern evolutionary technology can communicate and share ideas and life experiences, Giddens suggests that humans have reconfigurated the geographic world by using telecommunications and other innovations therefore eliminating to a rather large extent distance and space.    </w:t>
      </w:r>
    </w:p>
    <w:p>
      <w:pPr>
        <w:pStyle w:val="Normal"/>
        <w:spacing w:lineRule="auto" w:line="360"/>
        <w:ind w:firstLine="720"/>
        <w:jc w:val="both"/>
        <w:rPr>
          <w:rFonts w:ascii="Arial Unicode MS" w:hAnsi="Arial Unicode MS" w:eastAsia="Arial Unicode MS" w:cs="Arial Unicode MS"/>
        </w:rPr>
      </w:pPr>
      <w:r>
        <w:rPr>
          <w:rFonts w:eastAsia="Arial Unicode MS" w:cs="Arial Unicode MS" w:ascii="Arial Unicode MS" w:hAnsi="Arial Unicode MS"/>
        </w:rPr>
        <w:t>Although it is correct to state that the world in a sense has become “smaller” due to the drastic implementation of communicative resources such as the internet as well as other tele-connective networks that enable us to receive and transmit information at great distance and speed, Giddens interpretation of these developments lacks the loss of quality within those spheres of communication and the symbolic transmission of physical content such as emotive gestures.  Maybe the onset of telegraphic imagery via satellite can bridge this gap to some extent, but it can be argued that there isn’t a real substitute for face-to-face interaction and the quality that it provides.  Also, Giddens ignores the possible cost we as humans may face for becoming increasingly dependent upon the avenues of communication that he describes in his piece. What may be the consequences for this dependency and what limitations if any may arise in the future?  We’ve come to think of technology as a panacea for many of the problems that plague humanity and its vast array of societies, but are there any dilemmas for which technology hasn’t the answer or societies where technology is castrated of its effectiveness?</w:t>
      </w:r>
    </w:p>
    <w:p>
      <w:pPr>
        <w:pStyle w:val="Normal"/>
        <w:spacing w:lineRule="auto" w:line="360"/>
        <w:ind w:firstLine="720"/>
        <w:jc w:val="both"/>
        <w:rPr>
          <w:rFonts w:ascii="Arial Unicode MS" w:hAnsi="Arial Unicode MS" w:eastAsia="Arial Unicode MS" w:cs="Arial Unicode MS"/>
        </w:rPr>
      </w:pPr>
      <w:r>
        <w:rPr>
          <w:rFonts w:eastAsia="Arial Unicode MS" w:cs="Arial Unicode MS" w:ascii="Arial Unicode MS" w:hAnsi="Arial Unicode MS"/>
        </w:rPr>
        <w:t>Giddens continues by elaborating upon the idea of reembedding, the counterpart to displacement, and stating that, “…the disembedding mechanisms lift social relations and the exchange of information out of specific time-space contexts, but at the same time provide new opportunities for their reinsertion.  This is another reason why it is a mistake to see the modern world as one in which large impersonal systems increasingly swallow up most of personal life”.  Later in the section he resumes, “it is simply not true that in conditions of modernity we live increasingly in a ‘world of strangers’.  We are not required more and more to exchange intimacy for impersonality in the contacts with others we routinely make in the course of our day-to-day lives”.  Again, Giddens ignores the quality issues of this paradigm he invokes.  Yes we may be able to communicate on a more regular basis and with efficiency, but to what effect if the element of proximity is of no consequence?  E-mail has enable us to communicate with massive amounts of people with varying levels of intimacy, but more and more the personal contacts that we have are being relegated to this arena for we as human beings have become so busy with our “day-to-day” lives that the issue of “quality time” has became a catch phrase rather than an aspect of our relationships that we give meaningful focus upon.  It could be highly contended that the amount of quality, intimate relationships that each individual has have become less and less over the course of post-modernity.  The amount of time spent with a significant other is directly proportional to the quality of the relationship.</w:t>
      </w:r>
    </w:p>
    <w:p>
      <w:pPr>
        <w:pStyle w:val="Normal"/>
        <w:spacing w:lineRule="auto" w:line="360"/>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As the essay continued, Giddens persisted with this line of reasoning.  He reiterates, “Yet the world ‘out there’… is not at all a purely impersonal one.  On the contrary, intimate relationships can be sustained at distance and personal ties are continually forged with others with whom one was previously unacquainted”.  In this context, Giddens must have been thinking half-heartedly of the military and the fifty percent and rising of marriages that succumb to it, ending in divorce most often because of infidelity.  Once again Giddens has a point that intimate relationships can be kept on a personal level through the use of post-modern advancement, but at what cost?  It is true that soldiers are issued satellite telephones with which they communicate to their families on a regular basis, but something is lost in the absence of that significant other.  Many spouses, a majority of them women, find themselves in substantial financial and intimate turmoil when their spouse is sent away for extended periods of time.  This in many instants leads to dependence upon others, (Giddens’ ingredient of forging ties with those previously unacquainted), and hence infidelity and dissolution of the marriage and in many cases a family.  </w:t>
      </w:r>
    </w:p>
    <w:p>
      <w:pPr>
        <w:pStyle w:val="Normal"/>
        <w:spacing w:lineRule="auto" w:line="360"/>
        <w:ind w:firstLine="720"/>
        <w:jc w:val="both"/>
        <w:rPr>
          <w:rFonts w:ascii="Arial Unicode MS" w:hAnsi="Arial Unicode MS" w:eastAsia="Arial Unicode MS" w:cs="Arial Unicode MS"/>
        </w:rPr>
      </w:pPr>
      <w:r>
        <w:rPr>
          <w:rFonts w:eastAsia="Arial Unicode MS" w:cs="Arial Unicode MS" w:ascii="Arial Unicode MS" w:hAnsi="Arial Unicode MS"/>
        </w:rPr>
        <w:t>Giddens ends this section by stating that, “personal trust demands a level of self-understanding and self-expression which must itself be a source of psychological tension.  For mutual self-revelation is combined with the need for reciprocity and support; yet the two are frequently incompatible.  Torment and frustration interweave themselves with the need for trust in the other as the provider of care and support”.  This demonstrates a comparative ineffectiveness in this particular point in his argument in that on one hand Giddens depicts the post-modern era to be one that gives meaning, assurance and relative security sans impersonality to those that are struggling within it to survive amongst the transformations that are occurring at lightening speed, and yet are marginalized and disjointed from themselves and those around them by the very nature of the system that they themselves helped to create and perpetuate by their continual usage of its apparatus, technological networks and markets of mass produced consumables.  Yes there is a multitude of benefits that humans have aggregated from the post-modern era, but again what costs are accrued and what other social inequities and predicaments have been created in the process?  These issues must be attended to for a complete reworking of this dynamic and complex paradigm to be effective and persuasive.</w:t>
      </w:r>
    </w:p>
    <w:p>
      <w:pPr>
        <w:pStyle w:val="Normal"/>
        <w:spacing w:lineRule="auto" w:line="360"/>
        <w:ind w:firstLine="720"/>
        <w:jc w:val="both"/>
        <w:rPr>
          <w:rFonts w:ascii="Arial Unicode MS" w:hAnsi="Arial Unicode MS" w:eastAsia="Arial Unicode MS" w:cs="Arial Unicode MS"/>
        </w:rPr>
      </w:pPr>
      <w:r>
        <w:rPr>
          <w:rFonts w:eastAsia="Arial Unicode MS" w:cs="Arial Unicode MS" w:ascii="Arial Unicode MS" w:hAnsi="Arial Unicode MS"/>
        </w:rPr>
        <w:t>As Giddens rounds out his theoretical construct, his focus turns to reappropriation and engagement.  On the idea that as humans gain expertise and the ability to manipulate their environment through the utilities of post-modernity, (to their advantage of course), they deskill themselves and effectively reskill with the tools of the modern era.  This takes place over the course of everyday life and involves a comprehensive transformation of the individual.  Because of the unease with which humans take to change and adversity, Giddens states, “for the ordinary individual, all this does not add up to feelings of secure control over day-to-day life circumstances.  Modernity expands the arenas of personal fulfillment and of security in respect of large swathes of day-to-day life.  But the lay- person…must ride the juggernaut.  The lack of control which many of us feel about some of the circumstances of our lives is real”.  Giddens exemplifies this with, “For basic trust in the continuity of the world must be anchored in the simple conviction that it will continue, and this is something of which we cannot be entirely sure”.  This is a very insightful and accurate statement, conveying the fragility, susceptibility and basic precariousness of the human being and its societies.  As much as the ingenuity and constructive amazement which society can produce can alleviate much of its woes, there are still so many questions and problematics unanswered and yet others to be discovered.  This is the essence of what Giddens is speaking to, the inevitability of uncertainty.</w:t>
      </w:r>
    </w:p>
    <w:p>
      <w:pPr>
        <w:pStyle w:val="Normal"/>
        <w:spacing w:lineRule="auto" w:line="360"/>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Finally, on the topic of privatism and engagement, Giddens writes, “conditions of modernity, in many circumstances, provoke activism rather than privatism, because of modernity’s inherent reflexivity and because there are many opportunities for collective organization within the polyarchic systems of modern-nation states”.  Within this statement Giddens expands his thesis by projecting an archetype of socially organized endeavors i.e. the techno-sphere, which enables individuals to capitalize upon the advancements made by a cooperative within the dynamism of a radicalized-modernity.  This amelioration of individual achievement and collectivity is precisely what creates the dichotomy of quality experience within the social organism.  Indeed we may expect that individuals will find satisfaction from the activism they seek in a group setting that achieves production demands as well as any number of social goals including political and/or economic transformation.  But it can be argued that there exists a difference in the quality and kind of gratification extracted from an organized group effort versus those that are strategically individual endeavors.  It is both that comprise a comprehensive experience as well as a cognitive affirmation of our lives as individuals operating within a social network.  </w:t>
      </w:r>
    </w:p>
    <w:p>
      <w:pPr>
        <w:pStyle w:val="Normal"/>
        <w:spacing w:lineRule="auto" w:line="360"/>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To conclude, Giddens’ article is a very engaging piece that sought to redefine the contemporary perspectives set upon post-modernism.  Many points addressed in the extract were valid contentions and worth being noted as possible addendums to the construct.  However, it must be noted that Giddens seemed to be attempting to create a conceptualization of the era that is to follow post-modernity rather than changing the popular viewpoint of what we consider now to be the post-modern era.  It appears that in fact there are theoreticians who want to interrogate the issue of post-modernity and its conceptualization, focusing their attention upon the present as well as future possible paradigms that are in the process of revelation or in transformative states as we speak.  Maybe there is a need to look beyond the pre-drawn theories of post-modernism and add to or completely rebuild them.  It is the work of the social thinker to challenge perspectives and hypotheses, classic and contemporary, and give them a fresh look and possibly a new and exciting vantage point from which they are to be studied and observed will be revealed.  Hopefully this can be said of what Giddens as well as this brief essay produc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43:00Z</dcterms:created>
  <dc:creator>Norm Stiffler</dc:creator>
  <dc:description/>
  <dc:language>en-US</dc:language>
  <cp:lastModifiedBy>Housing </cp:lastModifiedBy>
  <cp:lastPrinted>2007-03-27T09:54:00Z</cp:lastPrinted>
  <dcterms:modified xsi:type="dcterms:W3CDTF">2008-01-06T17:43:00Z</dcterms:modified>
  <cp:revision>2</cp:revision>
  <dc:subject/>
  <dc:title>Joshua Burbank</dc:title>
</cp:coreProperties>
</file>