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Kristen Lilleboe</w:t>
      </w:r>
    </w:p>
    <w:p>
      <w:pPr>
        <w:pStyle w:val="Normal"/>
        <w:rPr>
          <w:rFonts w:ascii="Arial Unicode MS" w:hAnsi="Arial Unicode MS" w:eastAsia="Arial Unicode MS" w:cs="Arial Unicode MS"/>
        </w:rPr>
      </w:pPr>
      <w:r>
        <w:rPr>
          <w:rFonts w:eastAsia="Arial Unicode MS" w:cs="Arial Unicode MS" w:ascii="Arial Unicode MS" w:hAnsi="Arial Unicode MS"/>
        </w:rPr>
        <w:t>Contemporary Social Theory</w:t>
      </w:r>
    </w:p>
    <w:p>
      <w:pPr>
        <w:pStyle w:val="Normal"/>
        <w:rPr>
          <w:rFonts w:ascii="Arial Unicode MS" w:hAnsi="Arial Unicode MS" w:eastAsia="Arial Unicode MS" w:cs="Arial Unicode MS"/>
        </w:rPr>
      </w:pPr>
      <w:r>
        <w:rPr>
          <w:rFonts w:eastAsia="Arial Unicode MS" w:cs="Arial Unicode MS" w:ascii="Arial Unicode MS" w:hAnsi="Arial Unicode MS"/>
        </w:rPr>
        <w:t>February 13, 2007</w:t>
      </w:r>
    </w:p>
    <w:p>
      <w:pPr>
        <w:pStyle w:val="Normal"/>
        <w:rPr>
          <w:rFonts w:ascii="Arial Unicode MS" w:hAnsi="Arial Unicode MS" w:eastAsia="Arial Unicode MS" w:cs="Arial Unicode MS"/>
        </w:rPr>
      </w:pPr>
      <w:r>
        <w:rPr>
          <w:rFonts w:eastAsia="Arial Unicode MS" w:cs="Arial Unicode MS" w:ascii="Arial Unicode MS" w:hAnsi="Arial Unicode MS"/>
        </w:rPr>
        <w:t>Dr. Vigilant</w:t>
      </w:r>
    </w:p>
    <w:p>
      <w:pPr>
        <w:pStyle w:val="Normal"/>
        <w:rPr/>
      </w:pPr>
      <w:r>
        <w:rPr/>
      </w:r>
    </w:p>
    <w:p>
      <w:pPr>
        <w:pStyle w:val="Heading1"/>
        <w:ind w:firstLine="720"/>
        <w:rPr/>
      </w:pPr>
      <w:r>
        <w:rPr/>
        <w:t>Why the World Needs Violence</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Max Weber said power is the ability to achieve desired ends despite resistance.  Power does not have to be achieved through the use of guns and violence.  Lives have been changed due to speeches made about the dream of a true visionary, and impacts have been made by the expression of unconditional love for all.  While it is ideal to think that statements can be made and causes can be fought through the written word it isn’t always practical or rational; but that’s not to say that it isn’t effectiv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 xml:space="preserve">While reading the powerful essay by Dr. Martin Luther King Jr., I was torn between really wanting to believe in what he had to say and the hard reality of what history has shown us.  Dr. King’s message is loud and clear, stating that while he saw nonviolent action as nonrealistic when there was conflict between nations, he came to believe that he was “mistaken”.  We saw the Civil Rights movement in the United States that was nonviolent on the part of the oppressed, but significant violence occurred at the hands of the oppressors.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 xml:space="preserve">Dr. King viewed violence as impractical and with an absence of moral satisfaction.  He contended that the revolution Marx said was necessary for workers to realize their position was deprived of morality and intellectuality.  However, I have never read that Marx implicitly states that the revolution must be “violent” in order for it to be effective.  The issue I take with this statement by Dr. King is that the word “revolution” can be taken as full of negative connotations which are not necessarily true.  I would call what Dr. King did in terms of civil rights as revolutionary, as was his “I Have a Dream Speech”.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 xml:space="preserve">It is Dr. King’s contention that violence only begets violence and that the legacy left will be chaotic and meaningless.  However, I contend that past violence can be a useful learning tool by all.  This is not to say that I by any means encourage violence for revolutionary purposes; but rather that as long as people have free will and commit such acts, we must learn from them in the process.  Nonviolent actions may not always be the means to the end.  Would it have been possible to put an end to slavery through passive protests, an outreach of love to slave owners by their slaves, or even through letters to the editor?  </w:t>
      </w:r>
    </w:p>
    <w:p>
      <w:pPr>
        <w:pStyle w:val="Normal"/>
        <w:spacing w:lineRule="auto" w:line="360"/>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If Dr. King’s theory is to be followed, the slave owners and oppressors and anybody who didn’t stand up for the slaves but instead contributed to their continued oppression, does not have to admit to their wrongs.  How is it possible to change when one doesn’t acknowledge their wrong doings or even see their behavior as wrong?  There must be some amount of accountability on all sides of the equation.  The oppressed must be accountable for their position and accept that they must do everything they can to relieve themselves of their plight despite their lack of power.  The oppressors must be accountable for their position and accept that they hold the power to make a significant change that would be beneficial for not only themselves, but for the very people they oppressed.  Like Lukacs wrote in his essay, “The Irrational Chasm Between Subject and Object,” we can never be fully independent of our observers or, in this case, our oppressors.  However, the paradox is that in order to fully understand our situation we must be fully removed from it; and when we are, our definition changes.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To make change, one must make a stand.  To make change, one must make the other understand.  Audre Lorde writes in her essay that making a stand means suffering through loneliness, unpopularity and looks of disgust.  We must recognize the differences among us and use these as a tool to resist the force together, for the very survival of the group rests on this notion.  A community can be built on the differences of its members and flourish.  Nonviolent movements such as the Civil Rights movement and Ghandi’s quest for independence from the British are proof of what nonviolent action can achieve.  Dr. King was a revolutionary visionary with the desire that people embrace each other’s differences and use them as catalysts toward a positive future.</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 xml:space="preserve">I wrote earlier of a beneficial aspect of violence being the lessons it teaches future generations.  This may be both negative and positive, but that debate is for another paper.  Here I would like to address the issue of violence making the necessary change where nonviolence could not.  In Nazi Germany, while Jews were being slaughtered in the ghettos and their livelihoods taken from them, a fast or sit in or peaceful demonstration would have done little to quell the atrocities that were being committed.  Even if nonviolent action was taken on a global level in response to the events, that more than likely wouldn’t have made a difference either.  Even when the violent action of war was waged on Hitler, he was still determined to proceed with his mass extermination.  While this is an extreme case, it is still relevant today when dealing with situations in Darfur and in 1994 in Rwanda.  When does nonviolent action stop being effective and the need for violent action take its place?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 xml:space="preserve">As wonderful as non-violent action sounds, the problem is we can only have non-violence as long as we have violence; one cannot exist without the other.  It is as simplistic as it sounds.  We can’t define non-violence unless we can find something that is anathema to it.  Violence doesn’t necessarily have to be aggressive.  Giving people blankets infected with smallpox under the guise of charity is passive violence.  Why aren’t actions like this seen as inherently violent? Is this because it was passive, or is it because the people committing this act of violence were the dominant party?  </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tab/>
        <w:t>When non-violent action is taken by an oppressed group, it may receive some attention.  However, when that oppressed group reaches their breaking point and may commit a single act of violence (one person out of thousands), we’re immediately inundated with media coverage about their violent behavior and animalistic actions.  How and why does it work this way?  The oppressed group is, more often than not, comprised of minorities without bureaucratic power.  If they weren’t in the minority and had more power, they wouldn’t be oppressed.  It is here we come back to defining something in relation to another.  Without suffering we can’t define mercy; without sadness we wouldn’t know happiness; and without violence we wouldn’t have the ability to be non-viol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Lillebo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40:00Z</dcterms:created>
  <dc:creator>Kristen Lilleboe</dc:creator>
  <dc:description/>
  <dc:language>en-US</dc:language>
  <cp:lastModifiedBy>Housing </cp:lastModifiedBy>
  <cp:lastPrinted>2007-02-11T09:49:00Z</cp:lastPrinted>
  <dcterms:modified xsi:type="dcterms:W3CDTF">2008-01-06T17:40:00Z</dcterms:modified>
  <cp:revision>2</cp:revision>
  <dc:subject/>
  <dc:title>Kristen Lilleboe</dc:title>
</cp:coreProperties>
</file>