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ntellectual Biography of Donald Black: </w:t>
      </w:r>
    </w:p>
    <w:p>
      <w:pPr>
        <w:pStyle w:val="Normal"/>
        <w:jc w:val="center"/>
        <w:rPr/>
      </w:pPr>
      <w:r>
        <w:rPr/>
        <w:t>The Sociology of Deviance and His Deviant Quest to Purify Sociology</w:t>
      </w:r>
    </w:p>
    <w:p>
      <w:pPr>
        <w:pStyle w:val="Normal"/>
        <w:jc w:val="center"/>
        <w:rPr/>
      </w:pPr>
      <w:r>
        <w:rPr/>
      </w:r>
    </w:p>
    <w:p>
      <w:pPr>
        <w:pStyle w:val="Normal"/>
        <w:jc w:val="center"/>
        <w:rPr/>
      </w:pPr>
      <w:r>
        <w:rPr/>
        <w:t>By George Peter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llectual Biography</w:t>
      </w:r>
    </w:p>
    <w:p>
      <w:pPr>
        <w:pStyle w:val="Normal"/>
        <w:jc w:val="center"/>
        <w:rPr/>
      </w:pPr>
      <w:r>
        <w:rPr/>
        <w:t>Contemporary Social Theory</w:t>
      </w:r>
    </w:p>
    <w:p>
      <w:pPr>
        <w:pStyle w:val="Normal"/>
        <w:jc w:val="center"/>
        <w:rPr/>
      </w:pPr>
      <w:r>
        <w:rPr/>
        <w:t>April 28, 2010</w:t>
      </w:r>
    </w:p>
    <w:p>
      <w:pPr>
        <w:pStyle w:val="Normal"/>
        <w:rPr/>
      </w:pPr>
      <w:r>
        <w:rPr/>
        <w:tab/>
        <w:t xml:space="preserve">Is sociology merely an academic soapbox for progressive ideologies? Is sociology a </w:t>
      </w:r>
      <w:r>
        <w:rPr>
          <w:i/>
        </w:rPr>
        <w:t>science</w:t>
      </w:r>
      <w:r>
        <w:rPr/>
        <w:t>? Donald Black’s sociology focuses on addressing these types of critical questions. To fully appreciate the grand sociological contributions of Donald Black, one must understand his larger scientific project: to purify sociology in order to gain legitimacy in larger scientific community. Rather than idly criticize the status of sociology, Dr. Black has spent his entire academic career working towards “pure sociology” by publishing books, articles, and engaging in academic discourse. Dr. Black’s work proceeds from his understanding of social geometry, theorizing about law, social control, police behavior, justice, conflict management, crime rates, patterns of arrest, violence, and terrorism. Moreover, in the spirit of pure sociology, he actually studies societies other than his own—a significant departure from the norm. I am drawn to Dr. Black’s intellectual activities for several reasons; he focuses mainly on criminological issues, his approach is grand and elegant and it builds off of much established sociology, and he is an active voice in the debate over the status of sociology. This intellectual biography will begin with discussion of his major contributions to theoretical sociology, continue by presenting his arguments for “pure sociology,” and conclude with a brief analysis and a reflexive response to his work.</w:t>
      </w:r>
    </w:p>
    <w:p>
      <w:pPr>
        <w:pStyle w:val="Normal"/>
        <w:rPr/>
      </w:pPr>
      <w:r>
        <w:rPr/>
        <w:tab/>
        <w:t xml:space="preserve">Dr. Black earned his PhD from the University of Michigan, and then pursued post-doctoral work at Yale Law School, Yale University, and Harvard Law School (“Curriculum Vitae: Donald Black” 2008). During his time at these schools, he published several books, but he is most recognized for his elegant theory of governmental social control: </w:t>
      </w:r>
      <w:r>
        <w:rPr>
          <w:u w:val="single"/>
        </w:rPr>
        <w:t>The Behavior of Law</w:t>
      </w:r>
      <w:r>
        <w:rPr/>
        <w:t xml:space="preserve"> (Turner 2002; Bernard 2002). In 1985, Donald Black became Professor of Sociology at the University of Virginia, and shortly thereafter, was awarded the high status of University Professor of the Social Sciences, a position that allows for significant academic latitude. </w:t>
      </w:r>
    </w:p>
    <w:p>
      <w:pPr>
        <w:pStyle w:val="Normal"/>
        <w:rPr/>
      </w:pPr>
      <w:r>
        <w:rPr/>
        <w:tab/>
        <w:t xml:space="preserve">Black is centrally concerned about law as a social phenomenon. Correctly, Black realizes that the study of law should consist of more than just doctrine and logic because law is inherently social and thus sociology can contribute much to our understanding of it. However, as sociology and jurisprudence coalesced, Black understood there to be a fundamental problem. In his paper “The Boundaries of Legal Sociology,” he argued that the tendency for sociologists to make normative proclamations was polluting the discipline (Black and Mileski 1973). Rather than informing jurisprudence with sociological knowledge, sociologists were concerned with what is just, or the way things “ought” to be. For Black, this necessarily delegitimized the discipline because normative considerations, such as policy recommendations, are not the prerogative of any true science. This discussion of science will be returned to later in this paper, but it is important to consider it here as it is ostensibly Black’s motivation for all of his sociology, especially his theory of law’s behavior. </w:t>
      </w:r>
    </w:p>
    <w:p>
      <w:pPr>
        <w:pStyle w:val="Normal"/>
        <w:ind w:firstLine="720"/>
        <w:rPr/>
      </w:pPr>
      <w:r>
        <w:rPr>
          <w:rFonts w:eastAsia="Times New Roman"/>
        </w:rPr>
        <w:t xml:space="preserve"> </w:t>
      </w:r>
      <w:r>
        <w:rPr/>
        <w:t xml:space="preserve">In his book </w:t>
      </w:r>
      <w:r>
        <w:rPr>
          <w:u w:val="single"/>
        </w:rPr>
        <w:t>The Behavior of Law</w:t>
      </w:r>
      <w:r>
        <w:rPr/>
        <w:t xml:space="preserve">, a general theory that predicts and explains the behavior of law by social variables is set forth. The text is considered a classic in subfield of legal sociology and is revered by many prominent criminologists and sociologists (Bernard 2002; Collins 2002). And, since the </w:t>
      </w:r>
      <w:r>
        <w:rPr>
          <w:u w:val="single"/>
        </w:rPr>
        <w:t>The Behavior of Law</w:t>
      </w:r>
      <w:r>
        <w:rPr/>
        <w:t xml:space="preserve"> lays the groundwork for all his subsequent projects, and it is a prime example of his pure sociology, I have judged it to be his </w:t>
      </w:r>
      <w:r>
        <w:rPr>
          <w:i/>
        </w:rPr>
        <w:t>magnum opus</w:t>
      </w:r>
      <w:r>
        <w:rPr/>
        <w:t xml:space="preserve">. What is commendable about this work is its scientific nature: Black’s theoretical propositions are grounded in and supported by empirical facts and anthropological research. Moreover, he attempts to quantify law—a significant departure from the traditional analytical methods used in law schools. When Black refers to the quantity of law, he is taking into account law at all levels: likelihood of calling the police, police making an arrest, trial, a conviction occurring, and levels of punishment, for example. Proceeding from the definition of law as governmental social control, Professor Black contends that quantities of law can be predicted and explained by five social variables: stratification, morphology, culture, organization, and social control (Black 1976). Additionally, four styles of social control exist, that are at times represented in law: penal, compensatory, therapeutic, and conciliatory. Penal social control functions by prohibiting certain behaviors and reacting to them punitively. The compensatory style involves financial obligations, where the debtor is the subject of social control.  These two forms of social control are absolute in nature; the solution to deviance is either punishment or payment. Conversely, therapeutic social control works to reform the deviant back into a normative state, and conciliatory social control works to establish harmony between the involved parties. These styles of social control are re-introduced later in this paper; for now, this discussion focuses on specific aspects of Black’s theory of law’s behavior. </w:t>
      </w:r>
    </w:p>
    <w:p>
      <w:pPr>
        <w:pStyle w:val="Normal"/>
        <w:ind w:firstLine="720"/>
        <w:rPr>
          <w:u w:val="single"/>
        </w:rPr>
      </w:pPr>
      <w:r>
        <w:rPr/>
        <w:t xml:space="preserve">The greater the economic stratification in a given society, the more law it has (Black 1976). Thus, there is a direct relationship between stratification and quantities of law. Furthermore, in situations between and offender and victim, a person occupying the upper stratum, when harmed by a person from a lower stratum, is likely enact law (e.g. call the police, file a complaint); whereas offenses against a person of the lower stratum perpetrated by a person from the upper stratum are less likely to enact law (Black 1976). While the relationship between stratification and law can exist on its own, the salience of economic stratification was not discovered by Black; Karl Marx and contemporary conflict theorists have underscored its primacy for many decades. </w:t>
      </w:r>
    </w:p>
    <w:p>
      <w:pPr>
        <w:pStyle w:val="Normal"/>
        <w:rPr/>
      </w:pPr>
      <w:r>
        <w:rPr/>
        <w:tab/>
        <w:t xml:space="preserve">Social morphology is the second aspect of the theory. Resembling the theoretical contributions of Georg Simmel, Emile Durkheim, and many other sociologists, this aspect considers relational distance, the division of labor, social networks, intimacy, and integration. The degree of differentiation among members of a society is related to the quantity of law in a curvilinear manner (Black 1976). This idea is grounded in Durkheimian sociology, particularly in his study of the division of labor. Where no division exists, little law exists, where more division exists and people become interdependent on each other, law is greatest, and when the degree of interdependence becomes symbiotic, law decreases. Simmel’s sociology explained variations among people of different relational distances. Simmel’s notion of “The Stranger,” when applied to Black’s theory, is the social distance where law is the greatest. Just as with differentiation, the relationship between relational distance and law is curvilinear (Black 1976). The Stranger is far enough away that informal social control becomes ineffective, yet is close enough for us to be concerning with applying law to them. In this sense, relational distance varies directly with physical distance; law is little when relational distance is greatest, because the person has a physical inability to interact. Technology alters this proposition to an extent, but consider, for example, that little to no law functions between specific members of separate nations. Another element of social morphology is the integrative status of participants. Integrated people (as a social group) initiate more law than marginalized people (as a social group), and when they continue to enact it (e.g. lawsuits, fines), it is more effective (Black 1976). When law extends beyond functioning internally among a particular stratum of integrated persons—when the parties involved are of different integrative stratums, the amount of law is unequally applied (Black 1976). If the victim is more integrated than the offender, law is more severe, whereas if the victim is less integrated than the offender, law is less severe. </w:t>
      </w:r>
    </w:p>
    <w:p>
      <w:pPr>
        <w:pStyle w:val="Normal"/>
        <w:rPr/>
      </w:pPr>
      <w:r>
        <w:rPr/>
        <w:tab/>
        <w:t xml:space="preserve">Variations in culture also predict and explain the quantity and behavior of law. The richness of a particular culture within a society correlates directly with the amount of law (Black 1976). Also, in societies where cultural diversity exists, law is greatest (Black 1976). Since culture is an expression of the true and the good, it is understandable that culturally homogenous societies need less law than heterogeneous societies—less value conflict exists. In intergroup conflicts occurring in societies with distinct cultural groups that each possess varying quantities of culture, the quantity of law is greater in the direction towards less culture (Black 1976). Thus, law benefits members of the cultural elite and tends to harm the less cultured. A prime example of this is the systemic sexual abuse occurring in the Catholic Church. Because the authorities of the Catholic Church hold such a high cultural status, they are generally immune to national laws; they answer to “ecclesiastical authority.”  The conventionality of a specific culture also will predict and explain the behavior of law. Law benefits the conventional more than the unconventional (Black 1976). For example, a person with a bohemian lifestyle is more likely than a member of the bourgeoisie to be subject to all levels of law; people are more likely to call the police, police are more likely to make an arrest, and punishment is more likely. Essentially, members of all subcultures are disadvantaged in their relationship with law.  </w:t>
      </w:r>
    </w:p>
    <w:p>
      <w:pPr>
        <w:pStyle w:val="Normal"/>
        <w:rPr/>
      </w:pPr>
      <w:r>
        <w:rPr/>
        <w:tab/>
        <w:t xml:space="preserve">Max Weber’s studies of organization are utilized in Black’s theory. The fourth aspect of the theory is organization, meaning the capacity for collective action. The quantity of law varies directly with a society’s organization (Black 1976). As organization increases, the amount of law increases, and thus the opportunity for enacting law necessarily becomes greater. From this point, Black observes that organized groups use law to their advantage against the unorganized more often than vice versa. For example, an organization is more likely to sue an individual, and in doing so is more likely to succeed than vice versa. This is readily apparent in American life; the organization, such as a business, often dominates the individual. Although some individuals attempt to bring lawsuits against organizations such as a corporation or the state, they are rarely successful, whereas a state or corporation is usually successful in a case against an individual. The style of law is often different as well; penal law is used by organization when they have been wronged by an individual, and compensatory law is often seen when an individual makes a claim against an organization (Black 1976). </w:t>
      </w:r>
    </w:p>
    <w:p>
      <w:pPr>
        <w:pStyle w:val="Normal"/>
        <w:rPr/>
      </w:pPr>
      <w:r>
        <w:rPr/>
        <w:tab/>
        <w:t xml:space="preserve">Again, law is a form of social control; it is governmental social control. Accordingly, amounts of law in a society are proportionate to other forms of social control (Black 1976). The other forms of social control available are bureaucratic control and informal control. A workplace is an example of bureaucratic social control; while the rules of the workplace may have no legal grounding, they are not informal because they are expressed in policies. Informal social control is more fluid; it consists of the expectations that intimate social groups have regarding another person’s behavior. Specifically, informal social control exists insofar as those expectations are effective in controlling behavior. Family networks, friendship circles, and other intimate social groups are production sites of informal social control. </w:t>
      </w:r>
    </w:p>
    <w:p>
      <w:pPr>
        <w:pStyle w:val="Normal"/>
        <w:ind w:firstLine="720"/>
        <w:rPr/>
      </w:pPr>
      <w:r>
        <w:rPr/>
        <w:t xml:space="preserve">Informal social control also takes other forms. For example, a business transaction between strangers often creates a symbiotic relationship; although the stakes are high, they need no law or bureaucratic control because they regulate each other. On this aspect of the behavior of law, Black’s central point is that law varies inversely with other methods of social control (Black 1976). When other methods of social control are strong, there is little need for law. This social control variable is the final element if Black’s social theory of law. Black contends that when his set of propositions is taken into account, the behavior of law can be explained and predicted. Black’s theory is scientific in that his entire theory is based on empirical facts and anthropological research, and it is in this way that it is distinct from most other social theories. </w:t>
      </w:r>
    </w:p>
    <w:p>
      <w:pPr>
        <w:pStyle w:val="Normal"/>
        <w:rPr/>
      </w:pPr>
      <w:r>
        <w:rPr/>
        <w:tab/>
        <w:t xml:space="preserve">In Black’s next major work, </w:t>
      </w:r>
      <w:r>
        <w:rPr>
          <w:u w:val="single"/>
        </w:rPr>
        <w:t>The Manners and Customs of the Police</w:t>
      </w:r>
      <w:r>
        <w:rPr/>
        <w:t xml:space="preserve">, he presents a series of essays concerning the relationship between democracy and law, the production of crime rates, social aspects of arrest, police dispute resolution techniques, and the role of self-help in modern society (Black 1980). His theoretical propositions regarding law and democracy provide insight on the nature of our social structure. He contends that in democratic states, law is the result of democratic actions; therefore social stratification is perpetuated by the citizenry, not the government (Black 1980). This point is also theorized by Pierre Bourdieu with greater breadth; society tends to reproduce itself. In </w:t>
      </w:r>
      <w:r>
        <w:rPr>
          <w:i/>
        </w:rPr>
        <w:t>Production of Crime Rates</w:t>
      </w:r>
      <w:r>
        <w:rPr/>
        <w:t xml:space="preserve"> and </w:t>
      </w:r>
      <w:r>
        <w:rPr>
          <w:i/>
        </w:rPr>
        <w:t>Social Organization of Arrest</w:t>
      </w:r>
      <w:r>
        <w:rPr/>
        <w:t xml:space="preserve">, Black’s empirical studies work to validate his theory of law’s behavior (Black 1980). In </w:t>
      </w:r>
      <w:r>
        <w:rPr>
          <w:i/>
        </w:rPr>
        <w:t>Dispute Settlement by Police</w:t>
      </w:r>
      <w:r>
        <w:rPr/>
        <w:t xml:space="preserve">, Black examines the social processes that predict levels of police involvement as well as the style of dispute settlement. Like a true scientist, he works this empirical data back into his theoretical propositions. Among those propositions, he argues that police are more concerned about the disputes of the middle-class over the lower and working-class (Black 1980). Also, Black theorizes that police are more likely to respond to complainants disputes with legal action as relational distance between the disputants increases (Black 1980). Consider domestic disputes or rape cases—they are notorious for being ignored by the police. Black argues this is because of the narrow relational distance between the disputants. </w:t>
      </w:r>
    </w:p>
    <w:p>
      <w:pPr>
        <w:pStyle w:val="Normal"/>
        <w:rPr/>
      </w:pPr>
      <w:r>
        <w:rPr/>
        <w:tab/>
        <w:t>Black also engages in an insightful discussion of the role of self-help in modern society and its implications for law. Realizing that law is a unique social phenomenon that has developed over time, Black argues that many societies are increasingly dependent on law as the favored mode of social control, and this dependence has consequences (Black 1980). Law, unlike other methods of social control, has the effect of dramatizing deviance and stigmatizing the offender. This idea takes shape in criminological theory as “Labeling theory” which holds labeling a person as deviant contributes to and perpetuates their criminality. Furthermore, Black argues that appreciating law as the primary method of social control tends to disparately impact various social groups; detection by police becomes the principal factor in deciding what sorts of behaviors will be effectively controlled (Black 1980). For example, urban crack-cocaine users (a predominately black population) are detected more easily than suburban cocaine users (a predominately white population). Or, since the robbery of a gas station for a couple hundred dollars may be more visible than a white-collar conspiracy, formal legal machinery is able to reach the robber more easily than the conspirator. Such realities lead Black to question the validity of the “blind justice” ideal we hold—an issue he develops more fully in his later work.</w:t>
      </w:r>
    </w:p>
    <w:p>
      <w:pPr>
        <w:pStyle w:val="Normal"/>
        <w:ind w:firstLine="720"/>
        <w:rPr/>
      </w:pPr>
      <w:r>
        <w:rPr/>
        <w:t xml:space="preserve">Black argues that quantities of self-help vary inversely with quantities of law (Black 1980). In contemporary America, when an increase in crime is observed, the conventional response is an increase in formal control through more policing. Black implies that we should reconsider these decisions; other forms of social control are available, such as community watch associations. Another method of decreasing dependence on government intervention and encouraging self-help in a society is through architecture (Black 1980). In contemporary society, there are many physical spaces that delimit our interaction with others, and thus have the effect of preventing altruistic behavior. In more condensed and observable areas of public space, altruistic behavior is more likely simply as a result of increased human interaction. Similarly, crime is less likely because of the informal social control created by the mere presence of more people (Black 1980). Theorizing and studying the relationship between human behavior and the environment is not Black’s original work, rather, applying such dynamics to self-help and its implications changes in quantities of law is his contribution. </w:t>
      </w:r>
    </w:p>
    <w:p>
      <w:pPr>
        <w:pStyle w:val="Normal"/>
        <w:rPr/>
      </w:pPr>
      <w:r>
        <w:rPr/>
        <w:tab/>
        <w:t xml:space="preserve">In collaboration with other legal scholars, anthropologists, and sociologists, in 1984 Black contributed to and edited a two volume set entitled </w:t>
      </w:r>
      <w:r>
        <w:rPr>
          <w:u w:val="single"/>
        </w:rPr>
        <w:t>Toward a General Theory of Social Control: Fundamentals and Selected Problems</w:t>
      </w:r>
      <w:r>
        <w:rPr/>
        <w:t xml:space="preserve">. Beyond legal forms of social control, this text, as the name implies, set out to create a contemporary theory of social control. Social control on the whole is not a novel idea in criminology; Travis Hirschi’s social control theory emerged in the late 1960’s. Hirschi supposes that humans have natural proclivities to commit crime, and from that supposition, investigates the social controls that prevent criminality. However, Black’s theory is a radical departure from Hirschi’s; Black asks: “Why do people commit social control?” (Black 1984:14) Treating social control as the dependent variable, Black wants to understand what factors contribute to the form, style, and quantity of an instance of social control. The general theory of social control argues that social control takes various forms (e.g. face-to-face discussion, war), varies in style (as discussed above), and varies in quantity (Black 1984). Borrowing heavily from Simmel, the social control theory is rooted in knowledge of relational distance. In any conflict, there are two principal parties and a settlement agent. The relational distance (i.e. degree of intimacy) between the settlement agent and the principals will predict the authoritativeness of the social control, and Black contends that this relationship is direct (Black 1984). Putting Black’s abstract theory into the context of everyday social life helps to make it clear. A dispute with friends, if resolved by another intimate friend, is done so through friendly communication. This is the least authoritative form of social control; Black terms this friendly pacification (Black 1984). In great contrast, imagine that the conflict escalates into a fight and one friend shoots the other. In many societies, the settlement agent in this case is a formal legal body. The relational distance between the principals and the settlement agent is greatest at this level; therefore, this is the most authoritative form of social control. </w:t>
      </w:r>
    </w:p>
    <w:p>
      <w:pPr>
        <w:pStyle w:val="Normal"/>
        <w:rPr/>
      </w:pPr>
      <w:r>
        <w:rPr/>
        <w:tab/>
        <w:t xml:space="preserve">Another theoretical contribution Black offers is his conceptualization of crime itself as a method of social control. This notion offends the moral sensibilities of some, especially when considering law itself to be the codification of our values and norms. But Black is not trying to justify it; he is simply explaining the phenomenon. Within secular boundaries, law and criminal behavior exist only as social constructions. For example, when Prohibition ceased, the act of consuming alcohol was instantly transformed into a legal behavior. Black understands some criminal behavior to be acts of self-help, meaning an exertion of social control (Black 1984). For example, if a person thinks that another person deserves to die, they may serve such justice by killing them. If one considers that the vast majority of crime, especially against persons or property, is instrumentally motivated, Black’s theoretical proposition that crime can form of social control is deemed to be sound. In more primitive societies, no legal machinery exists for justice to be served; as the saying goes, people take “law into their own hands.” Similarly, crime as social control is reflected in popular culture; several movies, television shows, and books aim to have audiences sympathize with a criminal’s actions given the circumstances—and to appreciate them as moral in a way that transcends our legal system.  </w:t>
      </w:r>
    </w:p>
    <w:p>
      <w:pPr>
        <w:pStyle w:val="Normal"/>
        <w:rPr/>
      </w:pPr>
      <w:r>
        <w:rPr/>
        <w:tab/>
        <w:t xml:space="preserve">In </w:t>
      </w:r>
      <w:r>
        <w:rPr>
          <w:u w:val="single"/>
        </w:rPr>
        <w:t>Sociological Justice</w:t>
      </w:r>
      <w:r>
        <w:rPr/>
        <w:t xml:space="preserve">, Black further examines the how social forces affect law, particularly in relation to lawyers, cases, and the court itself.  Just as Black found in 1976 when he wrote </w:t>
      </w:r>
      <w:r>
        <w:rPr>
          <w:u w:val="single"/>
        </w:rPr>
        <w:t>The Behavior of Law</w:t>
      </w:r>
      <w:r>
        <w:rPr/>
        <w:t xml:space="preserve">, the empirical knowledge that justice is not blind is also revealed in </w:t>
      </w:r>
      <w:r>
        <w:rPr>
          <w:u w:val="single"/>
        </w:rPr>
        <w:t>Sociological Justice</w:t>
      </w:r>
      <w:r>
        <w:rPr/>
        <w:t xml:space="preserve"> (Black 1989). A much known statistic within criminology is that the use of capital punishment is most likely when a black person kills a white person, and least likely when a white person kills a black person. Such knowledge, along with a wealth of other empirical data, helps to solidify Black’s assertion that jurisprudence is much more than doctrine and logic: it is exists socially and thus necessarily carries with it the unprincipled realities of any society. As an extreme example, Black discussed the “blind justice” of parking tickets. There are no social variables involved in this offense; accordingly, there is no disparity in this form of law. Going beyond merely criticizing the island that legal scholarship exists on, it is reported that Black once made an assertion that fundamentally challenges the legitimacy of jurisprudence: in a professional setting among his law colleagues, he argued that his sociological theory of law’s behavior would be more exact in predicting the outcome of a case than the doctrinal analyses traditionally used by legal scholars (Hagan 1985). </w:t>
      </w:r>
    </w:p>
    <w:p>
      <w:pPr>
        <w:pStyle w:val="Normal"/>
        <w:rPr/>
      </w:pPr>
      <w:r>
        <w:rPr/>
        <w:tab/>
        <w:t xml:space="preserve"> Black’s current areas of interest are terrorism and violence (Black 2004). Additionally, championing his pure sociology model continues to be an overriding goal; his forthcoming book is entitled </w:t>
      </w:r>
      <w:r>
        <w:rPr>
          <w:u w:val="single"/>
        </w:rPr>
        <w:t>The Death of the Person</w:t>
      </w:r>
      <w:r>
        <w:rPr/>
        <w:t>. The title of this text becomes more meaningful within a more full discussion of his radical sociological model.</w:t>
      </w:r>
    </w:p>
    <w:p>
      <w:pPr>
        <w:pStyle w:val="Normal"/>
        <w:rPr/>
      </w:pPr>
      <w:r>
        <w:rPr/>
        <w:tab/>
        <w:t xml:space="preserve">What are the implications of Black’s theorizing? One central theme in his work is that legal action, when examined in practice, does not adhere to the doctrine and internal logic of jurisprudence—it is exceedingly social. Formally, Black is not concerned with ideological imperatives. And while avenues and methods for change could be easily inferred from his work, it seems that the complex, imbedded structures he discovers may be largely immutable. This is quite logical: if the social system we exist in is the sum of its complex parts, and those parts originate and function in the humans that inhabit the society, where could significant changes arise from? Of course, there are ideal states and noble principles that exist in thought and on paper, but the actualization of such goals requires drastic changes in the established structure of society. Thus, it appears that revolution is impossible; perhaps we are left only with small abilities to change. </w:t>
      </w:r>
    </w:p>
    <w:p>
      <w:pPr>
        <w:pStyle w:val="Normal"/>
        <w:ind w:firstLine="720"/>
        <w:rPr/>
      </w:pPr>
      <w:r>
        <w:rPr/>
        <w:t>As was briefly discussed earlier, discourse on the status and direction of sociology itself is a crucial feature of Black’s work. There is no gentle way to express it: Black’s perception of the proper task for sociology is radical. Black wants to go farther than disposing of the normative considerations that sociologies tend to concern themselves with; he argues that we ought to rid sociology of any psychological, teleological, and individualistic elements and orientations (Black 2000a; 2000b). The goal of Black’s pure sociology is to make sociology more scientific—to elevate the sociological methods to the scientific rigor demanded in the natural sciences (Black 2000a; 2000b). Black calls for a scientific revolution in which the strategy of pure sociology becomes the new paradigm.</w:t>
      </w:r>
    </w:p>
    <w:p>
      <w:pPr>
        <w:pStyle w:val="Normal"/>
        <w:rPr/>
      </w:pPr>
      <w:r>
        <w:rPr/>
        <w:tab/>
        <w:t>With natural sciences, there are distinct periods, marked by revolutions. The classical period of physics, for example, existed prior to the emergence of quantum theory, and at that point a revolution occurred. Black argues that sociology has never had a revolution (Black 2000a). The founders of sociology—Marx, Durkheim, Weber, and Simmel are still idolized today. We still read their work and regard their theories as fundamental to the contemporary discipline. Thus, we are in a still in the classical period (Black 2000a). Black’s strategy of pure sociology relieves the discipline of any psychological, teleological, or individual themes. He argues that much sociology actually (and incorrectly) studies the individual, rather than the society proper. Black explains:</w:t>
      </w:r>
    </w:p>
    <w:p>
      <w:pPr>
        <w:pStyle w:val="Normal"/>
        <w:ind w:left="720" w:hanging="0"/>
        <w:rPr>
          <w:bCs/>
        </w:rPr>
      </w:pPr>
      <w:r>
        <w:rPr>
          <w:bCs/>
        </w:rPr>
        <w:t>Social life has its own ontology—a distinctive existence entirely unlike a person or a person's thoughts. Although everyone is an agent of social life, social life itself is drastically different from any person. It has no mind. It has no subjectivity. It is observable and explainable without regard to the thoughts and feelings of the individuals involved. Psychology is sociologically irrelevant as irrelevant as biology, chemistry, or physics. Social life obeys its own principles, and the distinctive mission of sociology is to discover those principles. Otherwise it is not a distinctive science at all (Black 2000b:706).</w:t>
      </w:r>
    </w:p>
    <w:p>
      <w:pPr>
        <w:pStyle w:val="Normal"/>
        <w:rPr/>
      </w:pPr>
      <w:r>
        <w:rPr/>
        <w:t>And we are wrongly concerned with teleology; our sociologies usually explain human behavior as a means to an end, rather than explaining and studying the human behavior as an end itself (Black 2000a).</w:t>
      </w:r>
    </w:p>
    <w:p>
      <w:pPr>
        <w:pStyle w:val="Normal"/>
        <w:ind w:firstLine="720"/>
        <w:rPr/>
      </w:pPr>
      <w:r>
        <w:rPr/>
        <w:t xml:space="preserve">Furthermore, Black argues that sociology is not very scientific; it more often is just social criticism dressed up by “sociologese.” Surely, the creation of technical definitions and the employment of statistical methods do not together equal science; traditionally, science has been marked by the ability to generalize and duplicate the findings. On the scientific standard, then, person-specific sociology, such as feminist, gay, or racial minority epistemologies would be deleted because the ability to explain and predict society is not dependent on any single lived experience. Moreover, while traditionally the task of philosophy, sociology is filled with humanistic interpretations and argumentation rather than scientific analysis and discovery (Black 2000a). It appears that such injections of philosophy are done without the stringent argumentation demanded in true philosophical discourse; sociologists often reduce themselves to ideological or theological maxims—a style of thought existing in complete opposition to reason and science. Also, in sociology, great distance exists between theory and research. Theory is highly abstract and un-testable, and therefore doing little to guide research (Black 2000a). And research is, for the most part, of little interest among theorists. </w:t>
      </w:r>
    </w:p>
    <w:p>
      <w:pPr>
        <w:pStyle w:val="Normal"/>
        <w:rPr/>
      </w:pPr>
      <w:r>
        <w:rPr/>
        <w:tab/>
        <w:t>Black argues that objectivity was important to the pioneers of sociology—Weber wanted “ethical neutrality” and Simmel conceived of sociology to be a true science, akin to the natural sciences (Black 2000b). Black states that Marx doesn’t count because he never called himself a sociologist. Surely, values enter into the picture as a scientist is choosing what to study, but it does not follow that an entire scientific project is necessarily biased. The tools of science work to detect and eliminate bias. Black holds that if the mechanisms that regulate science are flawed, then science as a whole can claim no validity—which is a conclusion that few people, if anyone, would appreciate (Black 2000a).</w:t>
      </w:r>
    </w:p>
    <w:p>
      <w:pPr>
        <w:pStyle w:val="Normal"/>
        <w:rPr/>
      </w:pPr>
      <w:r>
        <w:rPr/>
        <w:tab/>
        <w:t xml:space="preserve">Professor Black makes several valid points. My conclusion is that sociology should rid itself of its normative considerations, or stop pretending to be a science. That doesn’t mean it shouldn’t exist, it should just accept its inability to meet the standards that “science” sets forth.  Although values do influence science to some extent, sociologists’ complete lack of interest in striving for objectivity is troubling. As Black suggests, there is science, values, and practice, each existing in different realms. In many ways, the arrogance and assuming nature of sociologists contribute to its illegitimacy. Not only do sociologists want to produce scientific knowledge of society, they feel compelled to do moral philosophizing as well: is this </w:t>
      </w:r>
      <w:r>
        <w:rPr>
          <w:i/>
        </w:rPr>
        <w:t>morally</w:t>
      </w:r>
      <w:r>
        <w:rPr/>
        <w:t xml:space="preserve"> good for society? Or, what normative statements shall I make, given my authority as a PhD? Even proceeding from basic assumptions about intrinsic human worth or rights within a particular state is misguided because such assumptions are forever contestable and always outside of a science concerned with facts. Even within the discipline of sociology, there is no sweeping appreciation for a certain normative framework: consider Durkheim’s judgment that punishment is good and </w:t>
      </w:r>
      <w:r>
        <w:rPr>
          <w:i/>
        </w:rPr>
        <w:t>necessary</w:t>
      </w:r>
      <w:r>
        <w:rPr/>
        <w:t xml:space="preserve"> for a society. To be sure, once something is scientifically discovered, the move to place value on it and make a normative judgment is, by definition, not scientific. This is probably why I enjoy philosophy; it doesn’t pretend to be something it is not. And while I am seduced by the Enlightenment project’s notion that we can use science to create a better society, even here the problem arises: whose normative definition of “better” are we using? </w:t>
      </w:r>
    </w:p>
    <w:p>
      <w:pPr>
        <w:pStyle w:val="Normal"/>
        <w:rPr/>
      </w:pPr>
      <w:r>
        <w:rPr/>
        <w:tab/>
        <w:t xml:space="preserve"> I am drawn to Donald Black’s work for several reasons. First, I have an academic interest in criminology and so I find value in his sociology. Second, more broadly, I want to know: what makes society possible? I am intrigued by his theory of social geometry because of its scientific nature and its elegance. Moreover, his theory is truly integrative; it takes into account all important aspects of social life: economic stratification, differentiation, culture, organization, and normative considerations. And lastly, although I take exception to parts of his notion of pure sociology, he makes points that are difficult to refute and is he critically concerned about some of the same issues I am. Even if his call for pure sociology never ascends to prominence, at the very least, it helps to clarify and accurately position the nature of soci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ind w:left="720" w:hanging="720"/>
        <w:rPr>
          <w:u w:val="single"/>
        </w:rPr>
      </w:pPr>
      <w:r>
        <w:rPr/>
        <w:t>“</w:t>
      </w:r>
      <w:r>
        <w:rPr/>
        <w:t>Curriculum Vitae: Donald Black.” 2008. University of Virginia. Retrieved April 12, 2010 (</w:t>
      </w:r>
      <w:hyperlink r:id="rId2">
        <w:r>
          <w:rPr>
            <w:rStyle w:val="InternetLink"/>
            <w:color w:val="000000"/>
            <w:u w:val="none"/>
          </w:rPr>
          <w:t>http://www.virginia.edu/sociology/peopleofsociology/CVs/Black-CV.pdf</w:t>
        </w:r>
      </w:hyperlink>
      <w:r>
        <w:rPr/>
        <w:t>).</w:t>
      </w:r>
    </w:p>
    <w:p>
      <w:pPr>
        <w:pStyle w:val="Normal"/>
        <w:ind w:left="720" w:hanging="720"/>
        <w:rPr/>
      </w:pPr>
      <w:r>
        <w:rPr/>
        <w:t>Bernard, Thomas J. 2002. “Donald Black’s Influence in Criminology.” Contemporary Sociology 31:650-52.</w:t>
      </w:r>
    </w:p>
    <w:p>
      <w:pPr>
        <w:pStyle w:val="Normal"/>
        <w:ind w:left="720" w:hanging="720"/>
        <w:rPr/>
      </w:pPr>
      <w:r>
        <w:rPr/>
        <w:t xml:space="preserve">Black, Donald and Maureen Mileski., eds. 1973. </w:t>
      </w:r>
      <w:r>
        <w:rPr>
          <w:i/>
        </w:rPr>
        <w:t>The Social Organization of Law.</w:t>
      </w:r>
      <w:r>
        <w:rPr/>
        <w:t xml:space="preserve">  New York,     NY: Seminar Press Inc..</w:t>
      </w:r>
    </w:p>
    <w:p>
      <w:pPr>
        <w:pStyle w:val="Normal"/>
        <w:ind w:left="720" w:hanging="720"/>
        <w:rPr/>
      </w:pPr>
      <w:r>
        <w:rPr/>
        <w:t xml:space="preserve">Black, Donald, ed. 1984. </w:t>
      </w:r>
      <w:r>
        <w:rPr>
          <w:i/>
        </w:rPr>
        <w:t>Toward a General Theory of Social Control: Fundamentals and Selected Problems.</w:t>
      </w:r>
      <w:r>
        <w:rPr/>
        <w:t xml:space="preserve"> Orlando, FL: Academic Press, Inc..</w:t>
      </w:r>
    </w:p>
    <w:p>
      <w:pPr>
        <w:pStyle w:val="Normal"/>
        <w:rPr/>
      </w:pPr>
      <w:r>
        <w:rPr/>
        <w:t xml:space="preserve">Black, Donald. 1976. </w:t>
      </w:r>
      <w:r>
        <w:rPr>
          <w:i/>
        </w:rPr>
        <w:t>The Behavior of Law</w:t>
      </w:r>
      <w:r>
        <w:rPr/>
        <w:t>. New York, NY: Academic Press, Inc..</w:t>
      </w:r>
    </w:p>
    <w:p>
      <w:pPr>
        <w:pStyle w:val="Normal"/>
        <w:ind w:left="720" w:hanging="720"/>
        <w:rPr/>
      </w:pPr>
      <w:r>
        <w:rPr/>
        <w:t xml:space="preserve">Black, Donald. 1980. </w:t>
      </w:r>
      <w:r>
        <w:rPr>
          <w:i/>
        </w:rPr>
        <w:t>The Manners and Customs of the Police.</w:t>
      </w:r>
      <w:r>
        <w:rPr/>
        <w:t xml:space="preserve"> New York, NY: Academic Press, Inc.. </w:t>
      </w:r>
    </w:p>
    <w:p>
      <w:pPr>
        <w:pStyle w:val="Normal"/>
        <w:rPr/>
      </w:pPr>
      <w:r>
        <w:rPr/>
        <w:t xml:space="preserve">Black, Donald. 1989. </w:t>
      </w:r>
      <w:r>
        <w:rPr>
          <w:i/>
        </w:rPr>
        <w:t>Sociological Justice</w:t>
      </w:r>
      <w:r>
        <w:rPr/>
        <w:t>. New York, NY: Oxford University Press.</w:t>
      </w:r>
    </w:p>
    <w:p>
      <w:pPr>
        <w:pStyle w:val="Normal"/>
        <w:rPr/>
      </w:pPr>
      <w:r>
        <w:rPr/>
        <w:t xml:space="preserve">Black, Donald. 2000a. “Dreams of Pure Sociology.” </w:t>
      </w:r>
      <w:r>
        <w:rPr>
          <w:i/>
        </w:rPr>
        <w:t>Sociological Theory</w:t>
      </w:r>
      <w:r>
        <w:rPr/>
        <w:t xml:space="preserve"> 18:343-67.</w:t>
      </w:r>
    </w:p>
    <w:p>
      <w:pPr>
        <w:pStyle w:val="Normal"/>
        <w:rPr/>
      </w:pPr>
      <w:r>
        <w:rPr/>
        <w:t xml:space="preserve">Black, Donald. 2000b. “The Purification of Sociology.” </w:t>
      </w:r>
      <w:r>
        <w:rPr>
          <w:i/>
        </w:rPr>
        <w:t>Contemporary Sociology</w:t>
      </w:r>
      <w:r>
        <w:rPr/>
        <w:t xml:space="preserve"> 29:704-709.</w:t>
      </w:r>
    </w:p>
    <w:p>
      <w:pPr>
        <w:pStyle w:val="Normal"/>
        <w:ind w:left="720" w:hanging="720"/>
        <w:rPr/>
      </w:pPr>
      <w:r>
        <w:rPr/>
        <w:t xml:space="preserve">Black, Donald. 2002. “Pure Sociology and the Geometry of Discovery.” </w:t>
      </w:r>
      <w:r>
        <w:rPr>
          <w:i/>
        </w:rPr>
        <w:t>Contemporary Sociology</w:t>
      </w:r>
      <w:r>
        <w:rPr/>
        <w:t xml:space="preserve"> 31:668-74.</w:t>
      </w:r>
    </w:p>
    <w:p>
      <w:pPr>
        <w:pStyle w:val="Normal"/>
        <w:rPr/>
      </w:pPr>
      <w:r>
        <w:rPr/>
        <w:t xml:space="preserve">Black, Donald. 2004. “The Geometry of Terrorism.” </w:t>
      </w:r>
      <w:r>
        <w:rPr>
          <w:i/>
        </w:rPr>
        <w:t>Sociological Theory</w:t>
      </w:r>
      <w:r>
        <w:rPr/>
        <w:t xml:space="preserve"> 22:15-25.</w:t>
      </w:r>
    </w:p>
    <w:p>
      <w:pPr>
        <w:pStyle w:val="Normal"/>
        <w:ind w:left="720" w:hanging="720"/>
        <w:rPr/>
      </w:pPr>
      <w:r>
        <w:rPr/>
        <w:t xml:space="preserve">Collins, Randall. 2002. “Black’s Contributions to a General Theory of Conflict.” </w:t>
      </w:r>
      <w:r>
        <w:rPr>
          <w:i/>
        </w:rPr>
        <w:t>Contemporary Sociology</w:t>
      </w:r>
      <w:r>
        <w:rPr/>
        <w:t xml:space="preserve"> 31: 655-58.</w:t>
      </w:r>
    </w:p>
    <w:p>
      <w:pPr>
        <w:pStyle w:val="Normal"/>
        <w:rPr/>
      </w:pPr>
      <w:r>
        <w:rPr/>
        <w:t xml:space="preserve">Hagan, John. 1985. “The Science of Social Control.” </w:t>
      </w:r>
      <w:r>
        <w:rPr>
          <w:i/>
        </w:rPr>
        <w:t>Contemporary Sociology</w:t>
      </w:r>
      <w:r>
        <w:rPr/>
        <w:t xml:space="preserve"> 14:667-70.</w:t>
      </w:r>
    </w:p>
    <w:p>
      <w:pPr>
        <w:pStyle w:val="Normal"/>
        <w:ind w:left="720" w:hanging="720"/>
        <w:rPr/>
      </w:pPr>
      <w:r>
        <w:rPr/>
        <w:t xml:space="preserve">Turner, Jonathan H. 2002. “Why Are Elegant Theories Under-Utilized by Sociologists?” </w:t>
      </w:r>
      <w:r>
        <w:rPr>
          <w:i/>
        </w:rPr>
        <w:t>Contemporary Sociology</w:t>
      </w:r>
      <w:r>
        <w:rPr/>
        <w:t xml:space="preserve"> 31:664-68</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edu/sociology/peopleofsociology/CVs/Black-CV.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41:00Z</dcterms:created>
  <dc:creator>GP</dc:creator>
  <dc:description/>
  <cp:keywords/>
  <dc:language>en-US</dc:language>
  <cp:lastModifiedBy>MSUM</cp:lastModifiedBy>
  <cp:lastPrinted>2010-04-30T10:18:00Z</cp:lastPrinted>
  <dcterms:modified xsi:type="dcterms:W3CDTF">2010-05-10T18:41:00Z</dcterms:modified>
  <cp:revision>2</cp:revision>
  <dc:subject/>
  <dc:title/>
</cp:coreProperties>
</file>